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удительном демонтаже нестационарного торгового объ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, на основании акта о неисполнении предписания о демонтаже неправомерного размещенного нестационарного торгового объекта на территории Дивеевского муниципального округа Нижегородской области от 05 июля 2024 г. № 52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Дивеевское ЖКХ» в присутствии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созданной распоряжением администрации Дивеевского муниципального округа Нижегородской области от 17 мая 2024 г. № 88-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нудительный демонтаж и вывоз неправомерно размещенного нестационарного торгового объекта – тонара, расположенного по адресу: с. Дивеево, ул.Мира у д.2/1 и д.2/2 (далее – НТО), собственником которого является индивидуальный предприниматель Фадеева Лариса Михайловна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1600145503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таж НТО осуществить до 31 августа 202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е лицо, ответственное за организацию принудительного демонтажа НТО, - Васянин Ю. Н. заместитель начальника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ых НТО и находящихся в них в момент демонтажа материальных ценностей на перехватывающей парковке по адресу: Нижегородская область Дивеевский муниципальный округ с. Дивеево ул. Мараг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Нижегородской области направить настоящее распоря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Д России «Дивеевский» для обеспечения охраны общественного порядка во время проведения работ по демонтажу Н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 – 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 не позднее 7 (семи) рабочих дней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9:00Z</dcterms:created>
  <dc:creator>Николай Владимирович Москалёв</dc:creator>
  <dc:description/>
  <cp:keywords/>
  <dc:language>en-US</dc:language>
  <cp:lastModifiedBy>Николай Москалёв</cp:lastModifiedBy>
  <cp:lastPrinted>2024-05-21T07:57:00Z</cp:lastPrinted>
  <dcterms:modified xsi:type="dcterms:W3CDTF">2024-07-16T07:32:00Z</dcterms:modified>
  <cp:revision>9</cp:revision>
  <dc:subject>Распоряжение</dc:subject>
  <dc:title>О принудительном демонтаже нестационарного торгового объекта</dc:title>
</cp:coreProperties>
</file>