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легализации налоговой базы, базы по страховым взносам и заработной платы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межведомственной комиссии по легализации налоговой базы, базы по страховым взносам и заработной платы, утвержденный распоряжением администрации Дивеевского муниципального округа Нижегородской области от 26.02.2021 № 44-р «О создании и порядке работы межведомственной комиссии по легализации налоговой базы, базы по страховым взносам и заработной платы», заменив:</w:t>
      </w:r>
    </w:p>
    <w:p>
      <w:pPr>
        <w:pStyle w:val="Normal"/>
        <w:spacing w:lineRule="exact" w:line="5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Бизяев Алексей Сергеевич – прокурор Дивеевского района Нижегородской области (по согласованию)» на позицию «Булин Артем Александрович – прокурор Дивеевского района Нижегородской области (по согласованию)»;</w:t>
      </w:r>
    </w:p>
    <w:p>
      <w:pPr>
        <w:pStyle w:val="Normal"/>
        <w:spacing w:lineRule="exact" w:line="5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Малькова Татьяна Евгеньевна – главный специалист ПФР – эксперт отдела персонифицированного учета и обработки информации № 3» на позицию «Трифонова Ирина Николаевна – главный специалист СФР – эксперт отдела персонифицированного учета и администрирования страховых взносов № 3 (по согласованию)»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xtendedtextshort">
    <w:name w:val="extended-text__short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5:00Z</dcterms:created>
  <dc:creator>Николай Владимирович Москалёв</dc:creator>
  <dc:description/>
  <cp:keywords/>
  <dc:language>en-US</dc:language>
  <cp:lastModifiedBy>Николай Москалёв</cp:lastModifiedBy>
  <cp:lastPrinted>2023-06-23T10:50:00Z</cp:lastPrinted>
  <dcterms:modified xsi:type="dcterms:W3CDTF">2024-07-16T07:30:00Z</dcterms:modified>
  <cp:revision>7</cp:revision>
  <dc:subject>Распоряжение</dc:subject>
  <dc:title>О внесении изменений в состав межведомственной комиссии по легализации налоговой базы, базы по страховым взносам и заработной платы</dc:title>
</cp:coreProperties>
</file>