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6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графика упорядо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иема – передачи документов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в комплектования в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-кадровой работы управления де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егородской обла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2.10.2004 № 125-ФЗ «Об архивном деле в Нижегородской области» и в целях обеспечения исполнения организациями – источниками комплектования порядка норм архивного законодательства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график упорядочивания и приема – передачи документов организаций – источников комплектования в отдел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оводителям организаций – источников комплектования отдела организационно-кадровой работы управления делами администрации рекомендовать назначить распорядительными актами ответственных должностных лиц за упорядочение, подготовку и передачу дел на муниципальное хранение в сроки, указанные в граф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му сектору отдела организационно-кадровой работы</w:t>
        <w:br/>
        <w:t>управления делами администрации Дивеевского муниципального округа</w:t>
        <w:br/>
        <w:t>Нижегородской области разместить настоящее постановление на</w:t>
        <w:br/>
        <w:t>официальном сайте администрации Дивеевского муниципального округа</w:t>
        <w:br/>
        <w:t>Нижегородской области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А.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-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родина А.В.</w:t>
      </w:r>
    </w:p>
    <w:p>
      <w:pPr>
        <w:pStyle w:val="Normal"/>
        <w:spacing w:lineRule="auto" w:line="240" w:before="0" w:after="0"/>
        <w:ind w:left="1"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В.</w:t>
      </w:r>
    </w:p>
    <w:p>
      <w:pPr>
        <w:pStyle w:val="Normal"/>
        <w:spacing w:lineRule="auto" w:line="240" w:before="0" w:after="0"/>
        <w:ind w:left="1"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селева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шина Г.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6 января 2024 г.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упорядочения и приема –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– источников комплектования в отдел организационно-кадровой работы управления делами администрации Дивеевского муниципального округа Нижегородской обла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5"/>
        <w:gridCol w:w="1722"/>
        <w:gridCol w:w="1417"/>
        <w:gridCol w:w="1559"/>
        <w:gridCol w:w="1836"/>
        <w:gridCol w:w="1336"/>
        <w:gridCol w:w="2350"/>
        <w:gridCol w:w="1985"/>
        <w:gridCol w:w="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чреждения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орядочение документов и учет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онтрольный год – 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дача документов на хранение в муниципальный архи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оставление паспорта арх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 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предоставления описей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ь № 1 (дела постоянного срока хранения) крайние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ь № 1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ела по личному составу) крайние д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писи (технические, похозяйственные книги, судебные, наблюдательные дела) крайние д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передачи де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7"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йние даты\опись\количество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ата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3 – 2019-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архиве, положение об ЭК – 0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сский территориальный отдел администрации Дивеевского муниципального округа Нижегородской обла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3 – 2019-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архиве, положение об ЭК – 0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ный территориальный отдел администрации Дивеевского муниципального округа Нижегородской обла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архиве, положение об ЭК – 0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еевский районный су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-2009\№1\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Дивеевского район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администрации Дивеевского муниципального округа Нижегородской обла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апитального строительства и архитектуры администрации Дивеевского муниципального округа Нижегородской обла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ТД) 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-2018\№ 1-4\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ижегородской области «Дивеевская центральная районная больница имени академика Н.Н.Блох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Дивеевского муниципального округ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\№1\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Дивеевского муниципального округа Нижегоро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4:00Z</dcterms:created>
  <dc:creator>Николай Владимирович Москалёв</dc:creator>
  <dc:description/>
  <cp:keywords/>
  <dc:language>en-US</dc:language>
  <cp:lastModifiedBy>Admin</cp:lastModifiedBy>
  <cp:lastPrinted>2021-12-07T12:15:00Z</cp:lastPrinted>
  <dcterms:modified xsi:type="dcterms:W3CDTF">2024-02-05T12:20:00Z</dcterms:modified>
  <cp:revision>8</cp:revision>
  <dc:subject>Постановление</dc:subject>
  <dc:title>Об утверждении графика упорядочения и приема – передачи документов организаций – источников комплектования в отдел организационно-кадровой работы управления делами администрации Дивеевского муниципального округа Нижегородской области на 2024 год</dc:title>
</cp:coreProperties>
</file>