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ля 2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поставка источников бесперебойного питания, 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ля 2024 г. № 12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540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5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958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 93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 93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2 9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2 9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824 77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824 77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66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66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2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4-07-16T07:2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