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октября 2024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документац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нировке территории (проект планировки территории,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я проект межевания территории) в границах территории, расположенной по адресу: Российская Федерация,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ая область, Дивеевский муниципальный округ,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п. Сатис, ул. Первомайская, в районе дома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8.2, 41-43, 46 Градостроитель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Федеральным законом от 06.10.2003 №131-ФЗ "Об общих принципах организации местного самоуправления в Российской Федерации", Законом Нижегородской области от 23.12.2014 № 197-З "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", рассмотрев обращение ООО «Строй-С» от 01.10.2024 № Вх-121-471477/24, администрация Дивеевского муниципального округа Нижегородской области                 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азрешить ООО «Строй-С»</w:t>
      </w:r>
      <w:r>
        <w:rPr>
          <w:color w:val="000000"/>
          <w:sz w:val="28"/>
          <w:szCs w:val="28"/>
        </w:rPr>
        <w:t xml:space="preserve"> подготовку документации</w:t>
      </w:r>
      <w:r>
        <w:rPr>
          <w:sz w:val="28"/>
          <w:szCs w:val="28"/>
        </w:rPr>
        <w:t xml:space="preserve"> по планировке территории (проект планировки территории, включая проект межевания территории) в границах территории, расположенной по адресу: Российская Федерация, Нижегородская область, Дивеевский муниципальный округ, с.п. Сатис, ул. Первомайская, в районе дома 18 (далее – Документация по планировке территории), за счет собственных средств согласно прилагаемой сх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, что документация по планировке территории должна быть предоставлена в администрацию Дивеевского муниципального округа Нижегородской области не позднее одного года со дня издан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апитального строительства и архитектуры администрации Дивеевского муниципального округа Нижегородской области подготовить и выдать градостроительное задание на подготовку документации по планировке территории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Шанин Д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5 октября 2024 г. № 124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хема границ подготовки документации по планировке территории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проект планировки территории, включая проект межевания территории)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границах территории, расположенной по адресу: Российская Федерация, Нижегородская область, Дивеевский муниципальный округ, с.п. Сатис,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л. Первомайская, в районе дома 18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5990" cy="4758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7570" cy="384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94" r="-4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Границы подготовки документации по планировке территории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50:00Z</dcterms:created>
  <dc:creator>Николай Владимирович Москалёв</dc:creator>
  <dc:description/>
  <cp:keywords/>
  <dc:language>en-US</dc:language>
  <cp:lastModifiedBy>Admin</cp:lastModifiedBy>
  <dcterms:modified xsi:type="dcterms:W3CDTF">2024-10-28T12:58:00Z</dcterms:modified>
  <cp:revision>7</cp:revision>
  <dc:subject>Постановление</dc:subject>
  <dc:title>О подготовке документации по планировке территории (проект планировки территории, включая проект межевания территории) в границах территории, расположенной по адресу: Российская Федерация, Нижегородская область, Дивеевский муниципальный округ, с.п. Сатис, ул. Первомайская, в районе дома 18</dc:title>
</cp:coreProperties>
</file>