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Дивеевского муниципального округа от 14.02.2022 № 41-р «Об оплате труда руководителей муниципальных предприят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34 Трудового кодекса Российской Федерации, Положением об условиях оплаты труда руководителей муниципальных предприятий Дивеевского муниципального округа Нижегородской области, утвержденным распоряжением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4 февраля 2022 г. № 41-р,</w:t>
      </w:r>
      <w:r>
        <w:rPr>
          <w:rFonts w:cs="Times New Roman" w:ascii="Times New Roman" w:hAnsi="Times New Roman"/>
          <w:sz w:val="28"/>
        </w:rPr>
        <w:t xml:space="preserve"> в связи с принятием мер по индексации с 1 июля 2024 года заработной платы работников регулируемых организаций, осуществляющих регулируемую деятельность на территории Дивеевского муниципального округа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1 к распоряжению администрации Дивеевского муниципального округа Нижегородской области от 14.02.2022 № 41-р «Об оплате труда руководителей муниципальных предприятий», изложив его в редакции согласно приложению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4.2023 № 74-р «О внесении изменений в распоряжение от 14.02.2022 № 41-р «Об оплате труда руководителей муниципальных предприятий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распоряжения распространяется на правоотношения, возникшие с 1 ию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ля 2024 г. № 122-р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 февраля 2022 г. № 41-р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муниципальных пред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26"/>
        <w:gridCol w:w="321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муниципального предприятия Дивеевского муниципального округа Нижегородской обла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предприятие Дивеевского муниципального округа «Дивеев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5450,4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предприятие Дивеевского муниципального округа «Сатисское ЖКХ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247,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ьное предприятие Дивеевского муниципального округа «Коммунальник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9060,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28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4-07-07T11:09:00Z</dcterms:modified>
  <cp:revision>7</cp:revision>
  <dc:subject>Распоряжение</dc:subject>
  <dc:title>О внесении изменения в распоряжение администрации Дивеевского муниципального округа от 14.02.2022 № 41-р «Об оплате труда руководителей муниципальных предприятий»</dc:title>
</cp:coreProperties>
</file>