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ию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состав рабочей группы </w:t>
      </w:r>
      <w:r>
        <w:rPr>
          <w:sz w:val="28"/>
          <w:szCs w:val="28"/>
        </w:rPr>
        <w:t>по демонтажу неправомерно размещенного нестационарного торгового объекта на территории Дивеевского муниципального округа Нижегородской области</w:t>
      </w:r>
    </w:p>
    <w:p>
      <w:pPr>
        <w:pStyle w:val="Normal"/>
        <w:shd w:fill="FFFFFF" w:val="clear"/>
        <w:jc w:val="both"/>
        <w:textAlignment w:val="baseline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ответствии</w:t>
      </w:r>
      <w:r>
        <w:rPr>
          <w:sz w:val="28"/>
          <w:szCs w:val="28"/>
          <w:shd w:fill="FFFFFF" w:val="clear"/>
        </w:rPr>
        <w:t> со </w:t>
      </w:r>
      <w:r>
        <w:rPr>
          <w:bCs/>
          <w:sz w:val="28"/>
          <w:szCs w:val="28"/>
          <w:shd w:fill="FFFFFF" w:val="clear"/>
        </w:rPr>
        <w:t>ст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48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Российской Федерации </w:t>
      </w:r>
      <w:r>
        <w:rPr>
          <w:bCs/>
          <w:sz w:val="28"/>
          <w:szCs w:val="28"/>
          <w:shd w:fill="FFFFFF" w:val="clear"/>
        </w:rPr>
        <w:t>от 06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03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1. Внести изменение в состав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(далее – Рабочая группа), утверждённой распоряжением администрации Дивеевского муниципального округа от 17 мая 2024 г. № 89-р «О рабочей группе по демонтажу неправомерно размещенного нестационарного торгового объекта на территории Дивеевского муниципального округа Нижегородской области», изложив состав Рабочей группы,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аренцов Сергей Владимирович – председатель Рабочей группы, начальник управления экономик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сянин Юрий Николаевич – заместитель начальника Дивеевского территориального отдела администрации Дивеевского муниципального округа Нижегородской области,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ченко Елена Николаевна – начальник отдела муниципального контроля управления делами администрации Дивеевского муниципального округа Нижегород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истанова Виолетта Ивановна – главный специалист отдела муниципального контроля управления делами администрации Дивеевского муниципального округа Нижегород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ышева Любовь Сергеевна – 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ОО «Дивеевское ЖКХ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О МВД России «Дивеевский» (по согласованию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астоящее распоряжение разместить на официальном сайте администрации Дивее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Васянин Ю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26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4-07-07T11:06:00Z</dcterms:modified>
  <cp:revision>7</cp:revision>
  <dc:subject>Постановление</dc:subject>
  <dc:title>О внесении изменения в состав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</dc:title>
</cp:coreProperties>
</file>