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состав комиссии </w:t>
      </w:r>
      <w:r>
        <w:rPr>
          <w:sz w:val="28"/>
          <w:szCs w:val="28"/>
        </w:rPr>
        <w:t>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ответствии</w:t>
      </w:r>
      <w:r>
        <w:rPr>
          <w:sz w:val="28"/>
          <w:szCs w:val="28"/>
          <w:shd w:fill="FFFFFF" w:val="clear"/>
        </w:rPr>
        <w:t> со </w:t>
      </w:r>
      <w:r>
        <w:rPr>
          <w:bCs/>
          <w:sz w:val="28"/>
          <w:szCs w:val="28"/>
          <w:shd w:fill="FFFFFF" w:val="clear"/>
        </w:rPr>
        <w:t>ст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48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Российской Федерации </w:t>
      </w:r>
      <w:r>
        <w:rPr>
          <w:bCs/>
          <w:sz w:val="28"/>
          <w:szCs w:val="28"/>
          <w:shd w:fill="FFFFFF" w:val="clear"/>
        </w:rPr>
        <w:t>от 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03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Внести изменение в состав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(далее – Комиссия), утвержденной распоряжением администрации Дивеевского муниципального округа от 17 мая 2024 г. № 88-р «О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», изложив состав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аренцов Сергей Владимирович – председатель Комиссии, начальник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ченко Елена Николаевна – начальник отдела муниципального контроля управления делами администрации Дивеевского муниципального округа Нижегородской области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Кистанова  Виолетта Ивановна – главный специалист отдела муниципального контроля управления делами администрации Дивеевского муниципального округа Нижегород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астоящее распоряжение разместить на официальном сайте администрации Дивее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  </w:t>
        <w:tab/>
        <w:t xml:space="preserve">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Васянин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24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7-07T11:03:00Z</dcterms:modified>
  <cp:revision>7</cp:revision>
  <dc:subject>Постановление</dc:subject>
  <dc:title>О внесении изменения в состав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</dc:title>
</cp:coreProperties>
</file>