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Глава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апре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510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 исполнении полномочий главы местного самоуправления</w:t>
      </w:r>
    </w:p>
    <w:p>
      <w:pPr>
        <w:pStyle w:val="Normal"/>
        <w:shd w:fill="FFFFFF" w:val="clear"/>
        <w:ind w:right="443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в ежегодный оплачиваемый отпус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озложить с 14.04.2025 по 27.04.2025 исполнение полномочий главы местного самоуправления Дивеевского муниципального округа Нижегородской области Кучина Сергея Александровича на Сырова Станислава Александр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главы местного самоуправления Дивеевского муниципального округа Нижегородской области, муниципальных правовых актов администрации Дивеевского муниципального округа Нижегородской области и иных документ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: письменное согласие Сырова С.А. от 11.04.202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_ «___» ____________ 2025 г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лодовникова И.А., 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0:00Z</dcterms:created>
  <dc:creator>Николай Владимирович Москалёв</dc:creator>
  <dc:description/>
  <cp:keywords/>
  <dc:language>en-US</dc:language>
  <cp:lastModifiedBy>Николай Москалёв</cp:lastModifiedBy>
  <cp:lastPrinted>2025-04-14T09:48:00Z</cp:lastPrinted>
  <dcterms:modified xsi:type="dcterms:W3CDTF">2025-04-15T07:28:00Z</dcterms:modified>
  <cp:revision>5</cp:revision>
  <dc:subject>Распоряжение</dc:subject>
  <dc:title>Об исполнении полномочий главы местного самоуправления</dc:title>
</cp:coreProperties>
</file>