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апреля 2024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получателе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й на возмещение производителям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рновых культур части затрат на производство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еализацию зерновых культур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78.5 Бюджетного кодекса Российской Федерации, подпунктом «г» пункта 2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, утвержденных постановлением Правительства Российской Федерации от 25 октября 2023 года № 1782, постановлением Правительства Нижегородской области от 09 марта 2023 года № 193 «Об утверждении Порядка и условий предоставления субсидий на возмещение производителям зерновых культур части затрат на производство и реализацию зерновых культур, </w:t>
      </w:r>
      <w:r>
        <w:rPr>
          <w:rFonts w:cs="Times New Roman" w:ascii="Times New Roman" w:hAnsi="Times New Roman"/>
          <w:bCs/>
          <w:sz w:val="28"/>
          <w:szCs w:val="28"/>
        </w:rPr>
        <w:t>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производителям зерновых культур части затрат на производство и реализацию зерновых культур за счет средств федерального бюджета и областного бюджета»</w:t>
      </w:r>
      <w:r>
        <w:rPr>
          <w:rFonts w:cs="Times New Roman" w:ascii="Times New Roman" w:hAnsi="Times New Roman"/>
          <w:sz w:val="28"/>
          <w:szCs w:val="28"/>
        </w:rPr>
        <w:t xml:space="preserve">, приказа Министерства сельского хозяйства и продовольственных ресурсов Нижегородской области от 09 апреля 2024 г. № 144,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firstLine="709"/>
        <w:jc w:val="both"/>
        <w:rPr/>
      </w:pPr>
      <w:r>
        <w:rPr>
          <w:szCs w:val="28"/>
        </w:rPr>
        <w:t>1. Определить получателями субсидии на возмещение производителям зерновых культур части затрат на производство и реализацию зерновых культур из бюджета Дивеевского муниципального округа Нижегородской области, проекты которых прошли отбор, проведенный министерством сельского хозяйства и продовольственных ресурсов Нижегородской области в порядке, установленный приказом Министерства сельского хозяйства и продовольственных ресурсов Нижегородской области от 28 марта 2024г года № 117, сельскохозяйственных товаропроизводителей, указанных в приложении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порядке, установл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из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 xml:space="preserve"> </w:t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мцова А.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 Дивеевского муниципального округа Нижегородской области</w:t>
      </w:r>
    </w:p>
    <w:p>
      <w:pPr>
        <w:pStyle w:val="NoSpacing"/>
        <w:ind w:left="3969" w:right="1134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 11 апреля 2024 г. № 11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лучателей субсидий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озмещение производителям зерновых культур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и затрат на производство и реализацию зерновых культур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бюджета Дивеевского муниципального округа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 субсид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акционерное общество «Агрофирма «Верякуш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601785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Дивеевск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601787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Инвестагр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000170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Птицеводческое предприятие «Дивеевск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600453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ГКФХ Хасанов Илхомджон Абдураим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81738382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Шестаков Александр Викто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60029010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Горбунов Сергей Ива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6018423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40:00Z</dcterms:created>
  <dc:creator>Николай Владимирович Москалёв</dc:creator>
  <dc:description/>
  <cp:keywords/>
  <dc:language>en-US</dc:language>
  <cp:lastModifiedBy>Admin</cp:lastModifiedBy>
  <cp:lastPrinted>2024-03-11T13:04:00Z</cp:lastPrinted>
  <dcterms:modified xsi:type="dcterms:W3CDTF">2024-04-15T11:49:00Z</dcterms:modified>
  <cp:revision>6</cp:revision>
  <dc:subject>Постановление главы МСУ</dc:subject>
  <dc:title>Об утверждении перечня получателей субсидий на возмещение производителям зерновых культур части затрат на производство и реализацию зерновых культур</dc:title>
</cp:coreProperties>
</file>