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комиссии по делам несовершеннолетних и защите их прав пр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состав комиссии по делам несовершеннолетних и защите их прав при администрации Дивеевского муниципального округа Нижегородской области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31.01.2024 № 19-р «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Клюканов А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ня 2024 г. № 118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ягин Николай Александрович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ин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 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ёва Татьяна Константино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cs="Times New Roman"/>
      <w:sz w:val="28"/>
      <w:lang w:val="ru-RU"/>
    </w:rPr>
  </w:style>
  <w:style w:type="character" w:styleId="3">
    <w:name w:val=" Знак Знак3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Times New Roman"/>
      <w:sz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Times New Roman"/>
      <w:sz w:val="24"/>
    </w:rPr>
  </w:style>
  <w:style w:type="character" w:styleId="Style13">
    <w:name w:val=" Знак Знак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3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4-07-04T08:40:00Z</dcterms:modified>
  <cp:revision>7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