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е услуг по обслуживанию системы видеонаблюдения в с.Дивеево Нижегородской области: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4 финансовый год и на плановый период 2025 и 2026 годов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4 г. № 11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 93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2 9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2 9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668 816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668 81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66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 66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96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 996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7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7-04T08:2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