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уведомления муниципальными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администрации Дивеевского муниципального округа Нижегородской области представителя нанимател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выполнении иной оплачиваемой 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.03.2007 № 25-ФЗ «О муниципальной службе в Российской Федерации»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администрации Дивеевского муниципального округа Нижегородской области представителя нанимателя о намерении выполнять иную оплачиваемую работу (о выполнении иной оплачиваемой работы)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организационно-кадровой работы управления делами администрации Дивеевского муниципального округа Нижегородской области ознакомить муниципальных служащих администрации Дивеевского муниципального округа Нижегородской области с настоящим постановлением под роспис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му сектору отдела организационно-кадровой работы управления делами разместить настоящее постановление на официальном сайте администрации Дивеевского муниципального округа в информационно-телекоммуникационной сети "Интернет". 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ConsPlusNormal"/>
        <w:numPr>
          <w:ilvl w:val="0"/>
          <w:numId w:val="0"/>
        </w:numPr>
        <w:ind w:left="3969" w:righ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ConsPlus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24 г. № 11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ИВЕЕВСКОГО МУНИЦИПАЛЬНОГО ОКРУГА НИЖЕГОРОДСКОЙ ОБЛАСТИ ПРЕДСТАВИТЕЛЯ НАНИМА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ВЫПОЛНЕНИИ ИНОЙ ОПЛАЧИВАЕМОЙ 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ведомления муниципальными служащими администрации Дивеевского муниципального округа Нижегород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от 02.03.2007 № 25-ФЗ «О муниципальной служб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лиц, замещающих должности муниципальной службы в администрации Дивеевского муниципального округа Нижегород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мерении выполнять иную оплачиваемую работу (о выполнении иной оплачиваемой работы) (далее – уведомление), составленном согласно приложению N 1, необходимо указ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и т.п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ые сведения, которые муниципальный служащий считает необходимым сообщ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уведомлению должны быть приложены расписание занятий 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начальником отдела организационно-кадровой работы управления делами администрации Дивеевского муниципального округа Нижегород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ответственное лицо) в день его поступления 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намерении выполнять иную оплачиваемую работу (о выполнении иной оплачиваемой работы), оформленном согласно приложению N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предварительного рассмотрения уведомления ответственным лицом подготавливается заключение по существу уведомления (далее – заключ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и заключение направляются представителю нанимателя муниципального служащего в течение 7 рабочих дней со дня регистрации уведомления ответствен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в течение 3 дней с момента поступления на рассмотрение в комиссию администрации Дивеевского муниципального округа Нижегород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с отметкой об ознакомлении с ним представителя нанимателя в течение 10 рабочих дней возвращается ответственному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пия зарегистрированного уведомления с отметкой об ознакомлении представителя нанимателя в течение 3 рабочих дней с момента ознакомления представителя нанимателя выдается муниципальному служащему на руки либо направляется по почте с уведомлением о пол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7"/>
        <w:gridCol w:w="1380"/>
        <w:gridCol w:w="1379"/>
        <w:gridCol w:w="3164"/>
      </w:tblGrid>
      <w:tr>
        <w:trPr/>
        <w:tc>
          <w:tcPr>
            <w:tcW w:w="452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(должность, фамилия, инициалы представителя нанима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 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 (должность, фамилия, имя, отчество (при наличии) муниципального служащего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78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мерении выполнять иную оплачиваемую рабо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 выполнении иной оплачиваемой работы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астью 2 статьи 11 Федерального закона от 02.03.2007 N 25-ФЗ "О муниципальной службе в Российской Федерации" уведомляю о намерении выполнять (о выполнении) с "___" __________ 20___ г. по "___" __________ 20___ г. иную оплачиваемую работ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: документ, в соответствии с которым будет выполняться (выполняется) иная оплачиваем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(трудовой договор, гражданско-правовой договор) (при наличии); полное наименование орган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индивидуального предпринимателя или физического лица), с котор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орым) будет заключен (заключен) договор о выполнении иной оплачиваемой работы, и ее (его) адрес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(установленный) режим рабочего времени; характер выполняемой работы (педагогическ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, творческая или иная деятельность); наименование должности, основные обязанности (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), тематика выполняемой работы (в том числе наименование предмета преподавания, те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й, научно-исследовательской работы и т.п.); иные сведения)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(при наличии):</w:t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пия документа, в соответствии с которым будет выполняться (выполняетс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оплачиваемая работа (трудовой договор, гражданско-правовой договор)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казанной работы не повлечет за собой возникновение конфликта интересов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указанной работы обязуюсь соблюдать запреты и требования, предусмотренные статьями 14 и 14.2 Федерального закона от 02.03.2007 N 25-ФЗ "О муниципальной службе в Российской Федерации".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___" __________ 20___ г.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муниципального служащего)</w:t>
            </w:r>
          </w:p>
        </w:tc>
        <w:tc>
          <w:tcPr>
            <w:tcW w:w="31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, имя, отчество (при наличии) муниципального служащего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 в журнале регистрации уведомлений: ___________________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___" __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ата регистрации уведомления)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31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26"/>
      <w:bookmarkEnd w:id="2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намерении выполнять ину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чиваемую работу (о выполнении иной оплачиваемой работ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4"/>
        <w:gridCol w:w="1701"/>
        <w:gridCol w:w="1247"/>
        <w:gridCol w:w="1020"/>
        <w:gridCol w:w="680"/>
        <w:gridCol w:w="1020"/>
        <w:gridCol w:w="1361"/>
        <w:gridCol w:w="5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 муниципального служащего, представившего уведомление, замещаемая долж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 муниципального служащего, принявшего уведом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</w:tbl>
    <w:p>
      <w:pPr>
        <w:pStyle w:val="Style15"/>
        <w:ind w:left="-1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8:00Z</dcterms:created>
  <dc:creator>Николай Владимирович Москалёв</dc:creator>
  <dc:description/>
  <cp:keywords/>
  <dc:language>en-US</dc:language>
  <cp:lastModifiedBy>Admin</cp:lastModifiedBy>
  <cp:lastPrinted>2022-07-19T16:56:00Z</cp:lastPrinted>
  <dcterms:modified xsi:type="dcterms:W3CDTF">2024-02-05T12:12:00Z</dcterms:modified>
  <cp:revision>7</cp:revision>
  <dc:subject>Распоряжение</dc:subject>
  <dc:title>Об утверждении порядка предварительного уведомления муниципальными служащими администрации Дивеевского муниципального округа Нижегородской области представителя нанимателя о намерении выполнять иную оплачиваемую работу (о выполнении иной оплачиваемой работы)</dc:title>
</cp:coreProperties>
</file>