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одом в эксплуатацию здания Центра культурного развития МАУК «КДО Дивеевского муниципального округа»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ий м.о., с. Дивеево, ул. Космонавтов, здание 11, и необходимостью приобретения оборудования и хозяйственных товар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оплате услуг теплоснабжения МАУК «КДО Дивеевского муниципального округа» в размере 550 000 (пятьсот пятьдесят тысяч) рублей 00 копеек на МКУ «ЦХО учреждений культуры» для приобретения указанных товар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4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9:00Z</dcterms:created>
  <dc:creator>Николай Владимирович Москалёв</dc:creator>
  <dc:description/>
  <cp:keywords/>
  <dc:language>en-US</dc:language>
  <cp:lastModifiedBy>Admin</cp:lastModifiedBy>
  <cp:lastPrinted>2024-06-25T10:40:00Z</cp:lastPrinted>
  <dcterms:modified xsi:type="dcterms:W3CDTF">2024-07-04T08:22:00Z</dcterms:modified>
  <cp:revision>7</cp:revision>
  <dc:subject>Распоряжение</dc:subject>
  <dc:title>О перераспределении денежных средств</dc:title>
</cp:coreProperties>
</file>