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обильном пункте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на случай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оведением вы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17 марта 2024года, в целях предупреждения чрезвычайных ситуаций на участках для голосования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мобильный пункт для проведения выборов Президента Российской Федерации на территории Дивеевского муниципального округа на случай чрезвычайной ситуации – автобус МБОУ «Дивеевская СОШ» ПАЗ–32053–70, государственный номер: Н 355 ХХ 15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чальнику управления гражданской защиты и пожарной безопасности Борисову О.В. совместно с начальником управления образования администрации Дивеевского муниципального округа Коршуновым С.А. и директором МБОУ «Дивеевская СОШ» Леньковой Е.А. подготовить автобус для мобильного пункта на время проведения выборов Президента Российской Федерации на территор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еренос мест голосования на мобильный пункт производится силами участковых избирательных комиссий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ри возникновении чрезвычайной ситуации докладывать в единую дежурно-диспетчерскую службу администрации Дивеевского муниципального округа Нижегородской обла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уреева Т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6:00Z</dcterms:created>
  <dc:creator>Николай Владимирович Москалёв</dc:creator>
  <dc:description/>
  <cp:keywords/>
  <dc:language>en-US</dc:language>
  <cp:lastModifiedBy>Admin</cp:lastModifiedBy>
  <dcterms:modified xsi:type="dcterms:W3CDTF">2024-02-05T12:07:00Z</dcterms:modified>
  <cp:revision>7</cp:revision>
  <dc:subject>Постановление</dc:subject>
  <dc:title>О мобильном пункте для проведения выборов Президента Российской Федерации на территории Дивеевского муниципального округа на случай чрезвычайной ситуации</dc:title>
</cp:coreProperties>
</file>