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ию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ых инструкций отдела ЖКХ администрации Дивеевского муниципальн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организационно-штат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должностные инстру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а отдела ЖКХ администрации Дивеевского муниципального округа Нижегородской области (Приложение 1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ка отдела ЖКХ администрации Дивеевского муниципального округа Нижегородской области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голев Е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июля 2025 г. № 11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сультанта отдела ЖК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консультанта отдела жилищно-коммунального хозяйства администрации Дивеевского муниципального округа Нижегородской области (далее – отдел ЖК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консультанта отдела ЖКХ относится к ведущей групп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сультант отдела ЖКХ назначается и освобождается от занимаемой должности в установленном трудовом законодательстве порядке распоряжением администрации Дивеевского муниципального округа Нижегородской области (далее – админист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сультант отдела ЖКХ (далее – консультант отдела) непосредственно подчиняется начальнику отдела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сультант отдела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положением о правовом отделе управления делами, иными муниципальными правовыми актами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должность консультанта отдела назначается лицо, </w:t>
      </w:r>
      <w:r>
        <w:rPr>
          <w:rFonts w:cs="Times New Roman" w:ascii="Times New Roman" w:hAnsi="Times New Roman"/>
          <w:sz w:val="28"/>
          <w:szCs w:val="28"/>
        </w:rPr>
        <w:t>имеющее высшее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сульта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дела 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Федеральный закон РФ от 2 марта 2007 г. N 25-ФЗ «О муниципальной службе в Российской Федерации», Федеральный закон РФ от 25 декабря 2008 г. N 273-ФЗ «О противодействии коррупции», Федеральный закон от 27 июля 2006 г. N 152-ФЗ «О персональных данных», Указ Президента РФ от 2 апреля 2013 г. N 309 «О мерах по реализации отдельных положений Федерального закона «О противодействии коррупции»; Указ Президента РФ от 2 апреля 2013 г.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 Нижегородской области от 3 августа 2007 г. N 99-З «О муниципальной службе в Нижегород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законодательство об обеспечении доступа к информации о деятельности государственных органов и органов местного самоуправления, в том числе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Ф, действующие законодательные и нормативные правовые акты, содержащие нормы предоставления услуг жилищно-коммуналь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0.03.1999 № 52-ФЗ «О санитарно-эпидемиологическом благополучии на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0.01.2002 № 7-ФЗ «Об охране окружающей сре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9.2007 № 110-З «Об охране озелененных территорий Нижегород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6.1998 N 89-ФЗ «Об отходах производства и потреб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хране атмосферного воздуха» от 04.09.1999 № 96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собо охраняемых природных территориях» от 14.03.1995 № 169-Ф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Нижегородской области от 10 сентября 2010 года № 144-З «Об обеспечении чистоты и порядка на территории Нижегород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Российской Федерации от 31.08.2018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Нижегородской области от 13 апреля 2022 г. № 266 «Об утверждении Порядка лишения юридического лица статуса регионального оператора по обращению с твердыми коммунальными отходами на территории Нижегород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Ф, Федеральный закон от 21 июля 2014 г. N 209-ФЗ «О государственной информационной системе жилищно-коммунального хозяй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.11.2007 N 257-ФЗ (ред. от 15.04.2022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0 декабря 1995 г. N 196-ФЗ "О безопасности дорожного движения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31 декабря 2009 г.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0 января 2002 г. № 7-ФЗ «Об охране окружающей среды» и другие законодательные акты комплексного правового регул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2 октября 2004 г. № 125-ФЗ «Об архивном дел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ормативно-правовые ак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ижегородской области и органов местного самоуправления по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хождения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Правила внутреннего трудового распорядка администрации Диве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оформления, ведения и хранения документации, связанной с выполняемой отделом рабо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систематизации, учета и содержания в контрольном состоянии документации отдела с использованием современных информ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нормативного правового акта 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утверждения проектов нормативных правовых актов 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убликования и вступления в силу нормативных правовых актов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нт отдела должен обладать профессиональными умен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деловые пись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 последовательно организовать работу с другими ведомствами, государственными органами, представителями субъектов Российской Федерации, муниципальных образ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ологии применения технологий управления по целям и управления по результат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компьютерной и другой оргтехник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анализа и представления результатов аналитической обработк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в условиях сжатых временных рамок; своевременного и качественного выполнения заданий и поручений вышестоящих руков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в условиях многозадач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 принимать и реализовывать управленчески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деловых пере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отвор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ониторинга применения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работы, контроля, анализа и прогнозирования последствий принимаемы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муниципаль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ов деятельности структурного подразд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поручений непосредственного руковод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лжен иметь 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го подхода к решению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х выступлений по проблемам служеб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о служебными докумен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сохранности конфиденциаль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я современными технологиями работы с информацией и информационными систем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ния межличностных отношений, формирования эффективного взаимодействия в коллективе, разреше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сультант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3.1. Соблюдать Конституцию Российской Федерации, федеральные законы и законы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Осуществлять разработку и согласование правовых актов, планов, входящих в компетенцию отдела ЖКХ. Осуществлять согласование данных проектов с руковод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Принимать участие в решении вопросов экологии и охраны окружающей среды Дивеевского муниципального округа, в разработке Правил благоустройства территорий, в работе по обращению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Проводить мониторинг улучшения состояния окружающе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Участвовать в разработке муниципальных программ в сфере благоустройства и ЖКХ округа на основании областных и федеральных программ: «Благоустройство территории Дивеевского муниципального округа Нижегородской области» и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Вносить изменения в муниципальные программы «Благоустройство территории Дивеевского муниципального округа Нижегородской области» и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Проводить мониторинг реализации муниципальных программ «Благоустройство территории Дивеевского муниципального округа Нижегородской области» и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 Разрабатывать и вести план-реализации муниципальных программ «Благоустройство территории Дивеевского муниципального округа Нижегородской области» и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 Предоставлять отчетность по муниципальным программам «Благоустройство территории Дивеевского муниципального округа Нижегородской области» и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 Рассматривать и вносить изменения в соглашения о предоставлении субсидий из бюджета Нижегородской области бюджету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 Вносить информацию по благоустройству общественных территорий округа в Государственную информационную систему жилищно-коммунального хозяйства (ГИС ЖК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 Вносить первичные данные и изменения в Федеральную государственную информационную систему учета твердых коммунальных отходов (ФГИС УТК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3. Предоставлять гражданам по их запросам информацию в рамках своих полномоч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оевременно и качественно рассматривать обращения и сообщения от жителей, поступающих в том числе с использованием инфраструктуры электронного правительства, включая платформу обратной связи, региональные/муниципальные системы обратной связи и обработки сообщений, публикуемых жителями Дивеевского муниципального округа Нижегородской области в общедоступном виде в социальных сетях, мессенджерах, иных средствах электронной массовой коммуникации (далее – обращения жителей), и от иных лиц, подготавливать и размещать (направление) ответов на обращения жителей и иных л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вовать в работе по устранению первопричин обращений ж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4. Обеспечивать выполнение федеральных, региональных и муниципальных программ в установленной сфере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5. Актуализировать информацию на официальном сайте администрации Дивеевского муниципального округа Нижегородской области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6. Осуществлять контроль за использованием методов экономического регулирования для снижения уровня негативного воздействия на окружающую среду хозяйственной или и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7. Проводить работу по увеличению доходов бюджетов всех уровней за счет совершенствования системы учета и контроля полноты поступления платы за негативное воздействие на окружающую ср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8. Оказывать консультативную и методическую помощь по организации расчетов платы за загрязнение окружающей среды и фактическому их испол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9. Готовить проекты документов администрации по закрепленны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0. Организовывать проведение семинаров, совещаний по вопросам охраны окружающей среды, работы жилищно-коммунального хозяйства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1. Готовить материалы для включения в смету областного экологического фонда на долевое финансирование природоохран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2. Обеспечивать сбор необходимой информации по вопросам экологии и ЖКХ, предоставлять отчетную информацию в вышестоящие орг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4. Участвовать в работе комиссий по вопросам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5. Подготавливать отчетность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6. В рамках задач, определенных настоящей инструкцией, осуществлять иные функции в соответствии с действующим законодательством Российской Федерации и Нижегородской области, правовыми актам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7. Выполнять иные поручения и задания руков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8. Уведомлять в соответствии со статьей 9 Федерального закона от 25 декабря 2008 года N 273-ФЗ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9. В соответствии со статьей 11 Федерального закона от 25 декабря 2008 года N 273-ФЗ «О противодействии корруп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исьменной форме уведомлять непосредственного руководителя о возникшем конфликте интересов или о возможности его возникновения, как только станет об этом извес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0. Соблюдать положения Кодекса служебной этик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1. Уведомлять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2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3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4. Сохранять конфиденциальность служебной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5. Своевременно оповещать кадровую службу администрации об изменении сведений о родственниках, содержащихся в анкете, представленной при поступлении на муниципальную служ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6. При увольнении сдать всю необходимую документацию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ЖКХ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ителю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ладывать руководству о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взаимодействие с руководителями структурных подразделений администрации Дивеевского муниципального округа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ЖКХ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несет дисциплинарную ответственность за несвоевременное выполнение заданий, распоряжений и указаний вышестоящих в порядке подчиненности руководителей, за исключением незаконных; за своевременность и полноту, достоверность отчет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За умышленное причинение работодателю или участникам рабочего процесса ущерба в связи с исполнением (неисполнением) своих должностных обязанностей консультант несет материальную ответственность в порядке и пределах, установленных трудовым и (или)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исполнение обязанностей, установленных Федеральным законом от 25 декабря 2008 года N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арушение Кодекса служебной этики муниципальных служащих администраци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есоблюдение ограничений и нарушение запретов, связанных с муниципальной служ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0. За нарушения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1. За обработку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2. За разглашение сведений, ставших ему известными в связи с исполнением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консультант отдела ЖКХ взаимодейству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администрации Дивеевского муниципального округа по вопросам, входящим в компетенцию отдела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информационным сектор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другими предприятиями, организациями и учреждениями муниципального округа – по вопросам, относящимся к компетенции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 юридическими и физическими лицами – по вопросам, относящимся к компетенции отдела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казатели эффективности и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эффективности и результативности профессиональной служебной деятельности муниципального служаще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выполнение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выполнение поручений и распоряжений руководителей, исполнение правовых актов Администрации, обращений граждан, писем,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 и эффективность в достижении поставленных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требований при подготовке документов, полное и логическое изложение в них материала, отсутствие стилистических и грамматических ошиб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подход к решению поставленных задач, активность и инициативность к получению новых профессиональных знаний и навы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онимание ответственности за последствия ненадлежащего исполнения должностных обязанностей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июля 2025 г. № 11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тика отдела ЖК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должностная инструкция определяет функциональные обязанности, права и ответственность аналитика отдела ЖКХ администрации Дивеевского муниципального округа Нижегородской области (далее – отдел ЖК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аналитика отдела ЖКХ относится к группе должностей, не являющихся должностям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алитик отдела ЖКХ назначается и освобождается от занимаемой должности в установленном трудовом законодательстве порядке распоряжением администрации Дивеевского муниципального округа Нижегородской области (далее – админист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налитик отдела ЖКХ (далее – аналитик) непосредственно подчиняется начальнику отдела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налитик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иными муниципальными правовыми актами, Положением об отделе ЖКХ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должность </w:t>
      </w:r>
      <w:r>
        <w:rPr>
          <w:rFonts w:cs="Times New Roman" w:ascii="Times New Roman" w:hAnsi="Times New Roman"/>
          <w:sz w:val="28"/>
          <w:szCs w:val="28"/>
        </w:rPr>
        <w:t xml:space="preserve">аналитика </w:t>
      </w:r>
      <w:r>
        <w:rPr>
          <w:rFonts w:cs="Times New Roman" w:ascii="Times New Roman" w:hAnsi="Times New Roman"/>
          <w:bCs/>
          <w:sz w:val="28"/>
          <w:szCs w:val="28"/>
        </w:rPr>
        <w:t>назначается лицо, имеющее высшее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Требования к стажу работы не предъя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налити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дела 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илищный кодекс Р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жданский кодекс РФ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каз Президента РФ от 2 апреля 2013 г. N 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законодательство об обеспечении доступа к информации о деятельности государственных органов и органов местного самоуправления, в том числе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20.03.2025 N 33-ФЗ "Об общих принципах организации местного самоуправления в единой системе публичной власт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РФ от 25 декабря 2008 г. N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27 июля 2006 г. N 152-ФЗ «О персональных данны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 закон от 2 мая 2006 г. N 59-ФЗ "О порядке рассмотрения обращений граждан 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т 21 июля 2014 г. N 209-ФЗ «О государственной информационной системе жилищно-коммунального хозяйств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08.11.2007 N 257-ФЗ "Об автомобильных дорогах и 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10 декабря 1995 г. N 196-ФЗ "О безопасности дорожного движения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3 ноября 2009 г. № 261-ФЗ «Об энергосбережении и о повышении энергетической эффектив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9.02.2009 N 8-ФЗ "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10 января 2002 г. № 7-ФЗ «Об охран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кружающ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.07.2006 N 149-ФЗ "Об информации, информационных технологиях и о защите информ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31.03.1999 N 69-ФЗ "О газоснабжении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1.06.2021 N 184-ФЗ "О внесении изменений в Федеральный закон "О газоснабжении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Ф от 28.06.2007 № 825 «Об оценке эффектив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рганов исполнительной власти субъекта РФ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Ф от 28.04.2008 № 607 «Об оценке эффектив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рганов местного самоуправления городских округов и муниципальных район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31 декабря 2009 г.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2.07.2009 № 596 «О порядке разработки прогноза социально-экономического развития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07.03.2018 № 237 «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Нижегородской области от 31 марта 2022 года № 223 «Об установлении в Нижегородской области единовременной социальной выплаты на компенсацию расходов, связанных с приобретением газового оборудования и (или) строительством внутреннего газопровода объекта индивидуального жилищного строительства или дома блокированной застройки, в рамках догазификации и утверждении порядка ее предоставл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2 октября 2004 г. № 125-ФЗ «Об архивном дел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Правила внутреннего трудового распорядка администрации Диве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оформления, ведения и хранения документации, связанной с выполняемой отделом рабо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систематизации, учета и содержания в контрольном состоянии документации отдела с использованием современных информ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нормативного правового акта 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утверждения проектов нормативных правовых актов 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убликования и вступления в силу нормативных правовых актов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тик отдела должен обладать профессиональными умен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деловые пись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 последовательно организовать работу с другими ведомствами, государственными органами, представителями субъектов Российской Федерации,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компьютерной и другой оргтехник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анализ и представлять результаты аналитической обработк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в условиях сжатых временных рамок; своевременного и качественного выполнения заданий и поручений вышестоящих руков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в условиях многозадач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 принимать и реализовывать управленчески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деловых пере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отвор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ониторинга применения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работы, контроля, анализа и прогнозирования последствий принимаемы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муниципаль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ов деятельности структурного подразд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поручений непосредственного руковод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лжен иметь 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го подхода к решению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х выступлений по проблемам служеб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о служебными докумен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сохранности конфиденциаль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я современными технологиями работы с информацией и информационными систем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ния межличностных отношений, формирования эффективного взаимодействия в коллективе, разреше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налитик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одить сбор и анализ информации по направлению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ть подготовку материалов для проведения заседаний, рабочих и селекторных совещаний, встреч по вопросам, относящимся к полномочиям отдела, а также обеспечивать их организационное сопрово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ести и предоставлять в установленные сроки статистическую отчетность и другую отчетность, предоставлять информацию по жилищно-коммунальному хозяйст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вов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разработке и реализации муниципальных программ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в</w:t>
      </w:r>
      <w:r>
        <w:rPr>
          <w:rFonts w:cs="Times New Roman" w:ascii="Times New Roman" w:hAnsi="Times New Roman"/>
          <w:sz w:val="28"/>
          <w:szCs w:val="28"/>
          <w:lang w:eastAsia="en-US"/>
        </w:rPr>
        <w:t>заимодействие с заинтересованными лицами по вопросам проведения капитального ремонта многоквартирных до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6. Осуществлять </w:t>
      </w:r>
      <w:r>
        <w:rPr>
          <w:rFonts w:cs="Times New Roman" w:ascii="Times New Roman" w:hAnsi="Times New Roman"/>
          <w:sz w:val="28"/>
          <w:szCs w:val="28"/>
        </w:rPr>
        <w:t>подготовку информации по вопросам, входящим в компетенцию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уществлять разработку и согласование проектов правовых актов, входящих в компетенцию отдела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авлять по требованию должностных лиц администрации необходимых справок, сведений, информации как письменно, так и устно, касающихся компетенций отдела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ть информационно-аналитические работы с целью нахождения новых, наиболее целесообразных теоретических и практических решений задач, стоящих перед отделом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казывать информационно-аналитическую помощь в процессе реализации заданий, выполняемых отделом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вовать в прогнозировании развития сферы ЖКХ, на основании проводимого мониторинга и анализа состояния отрасли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ть своевременное и качественное рассмотрение запросов и обращений граждан, организаций, предприятий и учреждений по вопросам, относящимся к компетенции отдела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Участвовать в рассмотрении обращений граждан, в том числе в составе выезд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Участвовать в проведении мониторинга улучшения состояния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Участвовать в мероприятиях, связанных с организацией ремонта и безопасностью эксплуатации объектов дорожн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существлять работу в системе «выдача специальных разрешений на движение тяжеловесных и (или) крупногабаритных груз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Участвовать в организации деятельности комиссии по обеспечению безопасности дорожного движения администраци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ринимать участие в подготовке проектов нормативный правовых актов в пределах своей компетенции (Постановления, Положения, Порядки, Административные регламенты и д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инимать и консультировать граждан по вопросам, относящимся к компетенции аналит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Участвовать в разработке и подготовке проектов нормативных правовых актов органов местного самоуправления Дивеевского муниципального округа по вопросам в рамках своей компетенции. Осуществлять согласование данных проектов с руковод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Вести текущую переписку с предприятиями, учреждениями, организациями, гражданами по вопросам, входящим в его компетен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Подготавливать отчетность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Участвовать в работе комиссий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Обеспечивать сохранность документов, исполняемых в соответствии с должностной инструк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5. Рассматривать, в пределах своей компетенции, ходатайства и жалобы граждан, органов и организаций. Своевременно подготавливать отв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6. Исполнять приказы, распоряжения и указания, вышестоящих в порядке подчиненности руководителей, изданных в пределах и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7. Обеспечивать поддержание уровня квалификации, достаточного для ис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8. Организовывать делопроизводство и контроль за исполнением документов, их сохранность с учётом нормативных сроков 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9. В рамках задач, определенных настоящей инструкцией, осуществляет иные функции в соответствии с действующим законодательством Российской Федерации и Нижегородской области, правовыми актам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0. Подготавливать отчетность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1. Выполнять иные поручения и задания руков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2. Уведомлять в соответствии со статьей 9 Федерального закона от 25 декабря 2008 г. N 273-ФЗ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3. В соответствии со статьей 11 Федерального закона от 25 декабря 2008 года N 273-ФЗ «О противодействии корруп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исьменной форме уведомлять непосредственного руководителя о возникшем конфликте интересов или о возможности его возникновения, как только станет об этом извест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4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5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6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7. Сохранять конфиденциальность служебной информации и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8. Анализировать и предоставлять результаты анализа непосредственному руководителю о положении дел по основным показателям направления деятельности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9. Анализировать информацию и предоставлять результат анализа непосредственному руководителю для разработки проектов нормативных правовых актов, программ и не программных мероприятий по направлению деятельности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0. Анализировать состояние и развитие направления деятельности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1. Осуществлять мониторинг состояния улично-дорожной сети автомобильных дорог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2. Осуществлять мониторинг газификации домовладений в газифицированных населённых пун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3. Осуществлять мониторинг газификации негазифицированных населе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4. Анализировать состояние аварийности на территории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5. Осуществлять мониторинг перечня автомобильных дорог местного значения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6. Осуществлять мониторинг повышения безопасности дорожного движения на территории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7. Осуществлять мониторинг федеральной государственной информационной программы «СКДФ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8. При увольнении сдает всю необходимую документацию, иные материальные ценности по акту приема-переда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9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0. При увольнении сдать всю необходимую документацию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к отдела ЖКХ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ителю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ладывать руководству о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взаимодействие с руководителями структурных подразделений администрации Дивеевского муниципального округа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к отдела ЖКХ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Аналит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несет дисциплинарную ответственность за несвоевременное выполнение заданий, распоряжений и указаний вышестоящих в порядке подчиненности руководителей, за исключением незаконных; за своевременность и полноту, достоверность отчет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За умышленное причинение работодателю или участникам рабочего процесса ущерба в связи с исполнением (неисполнением) своих должностных обязанностей консультант несет материальную ответственность в порядке и пределах, установленных трудовым и (или)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исполнение обязанностей, установленных Федеральным законом от 25 декабря 2008 года N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8. За нарушения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9. За обработку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0. За разглашение сведений, ставших ему известными в связи с исполнением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аналитик отдела ЖКХ взаимодейству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администрации Дивеевского муниципального округа по вопросам, входящим в компетенцию отдела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информационным сектор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другими предприятиями, организациями и учреждениями муниципального округа – по вопросам, относящимся к компетенции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 юридическими и физическими лицами – по вопросам, относящимся к компетенции отдела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казатели эффективности и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эффективности и результативности профессиональной служебной деятельности муниципального служащего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выполнение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выполнение поручений и распоряжений руководителей, исполнение правовых актов Администрации, обращений граждан, писем,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 и эффективность в достижении поставленных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требований при подготовке документов, полное и логическое изложение в них материала, отсутствие стилистических и грамматических ошиб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подход к решению поставленных задач, активность и инициативность к получению новых профессиональных знаний и навы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ответственности за последствия ненадлежащего исполнения должностных обязанност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9:00Z</dcterms:created>
  <dc:creator>Николай Владимирович Москалёв</dc:creator>
  <dc:description/>
  <cp:keywords/>
  <dc:language>en-US</dc:language>
  <cp:lastModifiedBy>Николай</cp:lastModifiedBy>
  <cp:lastPrinted>2022-02-10T15:55:00Z</cp:lastPrinted>
  <dcterms:modified xsi:type="dcterms:W3CDTF">2025-07-08T08:16:00Z</dcterms:modified>
  <cp:revision>9</cp:revision>
  <dc:subject>Распоряжение</dc:subject>
  <dc:title>О назначении лиц, ответственных за создание безопасных условий труда</dc:title>
</cp:coreProperties>
</file>