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 по проверке готовности пункта временного размещения населения, пострадавшего в результате Ч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и поддержания необходимых условий для сохранения жизни и здоровья населения Дивеевского муниципального округа Нижегородской области, в соответствии с Федеральным законом Российской Федерации от 12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Нижегородской области от 4 января 1996 года № 17-3 «О защите населения и территорий Нижегородской области от чрезвычайных ситуаций природного и техногенного характера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 от 19.03.2021 № 309 «О создании пунктов временного размещения пострадавшего в чрезвычайных ситуациях населения на территории Дивеевского муниципального округа Нижегород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Дивеевского муниципального округа Нижегородской области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верке готовности пункта временного размещения (далее – ПВР), находящегося на территории Дивеевского муниципального округа Нижегородской области в следующем составе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Сыров Станислав Александрович,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Олег Вячеславович, начальник управления гражданской защиты и пожарной безопасности администрации Дивеевского муниципального округа Нижегородской области;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ткин Евгений Дмитриевич, начальник отдела жилищно-коммунального хозяйства администрации Дивеевского муниципального округа Нижегородской области;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кина Юлия Николаевна, председатель комитета по управлению муниципальным имуществом администр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ать проверку готовности ПВР к приёму пострадавшего населения и организации жизнеобеспечения населения в соответствии с методическими рекомендациями по организации работы пунктов временного размещения пострадавшего в чрезвычайных ситуациях населения, а также состояние технических средств, оборудования и имущества.</w:t>
      </w:r>
    </w:p>
    <w:p>
      <w:pPr>
        <w:pStyle w:val="Normal"/>
        <w:spacing w:lineRule="exact" w:line="4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проверки оформить соответствующим актом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шенин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 О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0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4-01-26T11:03:00Z</dcterms:modified>
  <cp:revision>7</cp:revision>
  <dc:subject>Распоряжение</dc:subject>
  <dc:title>О создании комиссии по проверке готовности пункта временного размещения населения, пострадавшего в результате ЧС</dc:title>
</cp:coreProperties>
</file>