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4 финансовый год и на плановый период 2025 и 2026 годов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4 г. № 10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N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9"/>
        <w:gridCol w:w="637"/>
        <w:gridCol w:w="1703"/>
        <w:gridCol w:w="1445"/>
        <w:gridCol w:w="1285"/>
        <w:gridCol w:w="1223"/>
        <w:gridCol w:w="1147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77 918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77 9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709 769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709 7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000,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9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6-21T09:3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