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избират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референдумов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счета голосов избирателей, участни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ьей 3 Закона Нижегородской области от 05.02.2013 №8-З «О порядке образования избирательных участков и порядке формирования избирательных комиссий на территории Нижегородской области», по согласованию с территориальной избирательной комиссией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16 марта 2023 г. № 341 «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. №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участ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голосования и подсчета голосов избир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ферендум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Елизарьево, ул. 9 Мая, дом 34, сельский Дом культуры). Входят: с. Елизарьево, с. Круглые Паны, с. Трудовое, д. Лих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5-5-6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Суворово, ул. Парковая, дом 71а, здание «МБОУ Суворовская основная общеобразовательная школа»). Входят: с. Суво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3-2-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Глухово, ул. Почтовая, дом 73а, сельский Дом культуры). Входит: с. Глух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2-6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Верякуши, ул. Советская, дом 32, здание МБОУ «Верякушская основная общеобразовательная школа»). Входят: с. Верякуши, д. Дерн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34-0-8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Ичалово, переулок Больничный, дом 1а, сельский клуб). Входят: с. Ичалово, д. Кутуз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7-0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ок № 1035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Ореховец, ул. Шоссейная, дом 31, сельский Дом культуры). Входит: с. Орехо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6-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Смирново, ул. Культурная, дом 31, сельский клуб). Входит: с. Смирн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0875779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Ивановское, ул. Микрорайон, дом 9а, административное здание Северного территориального отдела). Входят: с. Ивановское, с. Сырес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4-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Стуклово, ул. Молодежная, дом 5а, сельский Дом культуры). Входят: с. Стуклово, деревни Липовка, Шаха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5-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Конново, ул. Трудовая, дом 47а, сельский Дом культуры). Входят: с. Конново, с. Березино, д. Темяшево, с.Онуч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3-6-4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Кременки, ул. Новостройка, дом 17, здание «МБОУ Кременковская основная общеобразовательная школа»). Входят: с. Кременки, д. Рузаново, д. Осин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952466184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Большое Череватово, ул. Центральная, дом 110, административное здание). Входят: с. Большое Череватово, д. Малое Череватово, д. Маевка, д. Челатьма, д. Крутцы, пос. Коврез, д. Полупочин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ладимировка, д. Спас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3-5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с. Дивеево, ул. Октябрьская, дом 43, МБОУ ДО «Дом творчества»). Входят: с. Дивеево: улицы Симанина, Советская, Школьная, Матросова, Чкалова, Евгения Мартынова, Пантурова, Жирякова, Марагина, Первомайская, Садовая, пер. Голякова, пер. Прудовый, пер. Нагор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31, административное здание Дивеевского территориального отдела). Входят: с. Дивеево: улицы Арзамасская, Юбилейная, Бекмешова, Гагарина, Ситнова, Шалаш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ая библиотека). Входят: с. Дивеево: улицы Молодежная, Российская, Строителей, Восточная, Казамазова, Солнечная, Лучистая, Светлая, Радужная, Счастливая, Тихая, Дружная, Илюшина, Сосновая, Каштановая, Дубравная, Кленовая, пер.Рябиновый, 1, 2, 3 – Солнечные переу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41-6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31, административное здание Дивеевского территориального отдела). Входят: с. Дивеево: улицы Казанская, Магистральная, Труда, Ежкова, Студеная, Северная, Юности, Нагорная, Березовая, Сергея Пушкова, Лубяная, Родниковая, Великой Победы, пос.Северный, переулки Малый, Монастыр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43, МБОУ ДО «Дом творчества»). Входят: с. Дивеево: улицы Космонавтов, Южная, Мира, Комсомольская, пер. Пролетар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ая библиотека). Входят: с. Дивеево: улицы Октябрьская, Есенина, Маршала Жукова, Пискунова, Пушкина, Саровская, Лермонтова, Тургенева, Орлова, Зеленая, Цветочная, пер.Ясный, ул.Заречная (дома 293 - 397), урочище Лом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6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ый Дом культуры). Входят: с. Дивеево: улицы Зайцева, Маяковского, Клочнева, Луговая, Лесная, Парковая, Вознесенская, 9 Мая, Блохина, ул.Заречная (дома 111 - 292), пл. Благовещенская, переулки Слободской, Нижегород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ый Дом культуры). Входят: с. Дивеево: улицы Полевая, Привольная, Покровская, Некрасова, Сенная, Рождественская, Лазурная, Юрия Чернова, Сергея Ватрунина, Отрадная, Овражная, Прохладная, Черёмушки, переулки Запрудный, Весенний, Ключевой, Луговой, Заречная (дома 1 - 109), Западная, Дмитрия Банула, Янтарная, Осенняя, Дорож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ельский Дом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: п.Сатис: улицы Ленина, Мира, Молодежная, Заводская (дома 12, 13а), п.Бел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11-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атисская сельская библиоте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т: п.Сатис: улицы Советская, Гаражная, Октябрьская, Заводская (кроме дом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, 13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3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ельский Дом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: п.Сатис: улицы Московская, Запрудная, Зеленая, Лесная, Совхозная, Песочная 1-я, Песочная 2-я, Первомайская; д.Яковлевка, п.Хвощево, п.Полевой, п.Новостройка, п.Орешки, п.Цыга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4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Arial" w:hAnsi="Arial" w:cs="Times New Roman"/>
      <w:sz w:val="24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Николай Владимирович Москалёв</dc:creator>
  <dc:description/>
  <cp:keywords/>
  <dc:language>en-US</dc:language>
  <cp:lastModifiedBy>Admin</cp:lastModifiedBy>
  <cp:lastPrinted>2021-04-07T09:42:00Z</cp:lastPrinted>
  <dcterms:modified xsi:type="dcterms:W3CDTF">2024-02-05T12:04:00Z</dcterms:modified>
  <cp:revision>7</cp:revision>
  <dc:subject>Постановление</dc:subject>
  <dc:title>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</dc:title>
</cp:coreProperties>
</file>