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4 финансовый год и на плановый период 2025 и 2026 годов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24 г. № 10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9"/>
        <w:gridCol w:w="637"/>
        <w:gridCol w:w="1703"/>
        <w:gridCol w:w="1445"/>
        <w:gridCol w:w="1285"/>
        <w:gridCol w:w="1139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999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9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76 34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76 3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408 19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408 1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836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83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3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6-21T09:2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