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январ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ременном приостановлени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 "Суворовская основная общеобразовательная школ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здании, расположенном по адресу: Нижегородская область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ий муниципальный округ, с. Суворово, ул. Паркова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м 71а, в связи с проведением капитального ремон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Нижегородской области от 29 марта 2019 года № 180 об утверждении государственной программы Нижегородской области «Капитальный ремонт образовательных организаций Нижегородской области», руководствуясь Уставом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остановить</w:t>
      </w:r>
      <w:r>
        <w:rPr>
          <w:bCs/>
          <w:sz w:val="28"/>
          <w:szCs w:val="28"/>
        </w:rPr>
        <w:t xml:space="preserve"> с 10 февраля 2025 года</w:t>
      </w:r>
      <w:r>
        <w:rPr>
          <w:sz w:val="28"/>
          <w:szCs w:val="28"/>
        </w:rPr>
        <w:t xml:space="preserve"> деятельность </w:t>
      </w:r>
      <w:r>
        <w:rPr>
          <w:bCs/>
          <w:sz w:val="28"/>
          <w:szCs w:val="28"/>
        </w:rPr>
        <w:t>Муниципального бюджетного общеобразовательного учреждения "Суворовская основная общеобразовательная школа" (далее МБОУ «Суворовская ООШ») в здании, расположенном по адресу: Нижегородская область, Дивеевский муниципальный округ, с. Суворово, ул. Парковая, дом 71а, в связи с проведением капитального ремонта до его заверш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образования администрации Дивеевского муниципального округ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существить необходимые организационные мероприятия, связанные с приостановлением деятельности здания</w:t>
      </w:r>
      <w:r>
        <w:rPr>
          <w:bCs/>
          <w:sz w:val="28"/>
          <w:szCs w:val="28"/>
        </w:rPr>
        <w:t xml:space="preserve"> МБОУ «Суворовская ООШ» в здании, расположенном по адресу: Нижегородская область, Дивеевский муниципальный округ, с. Суворово, ул. Парковая, дом 71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работку и согласование новых маршрутов, согласование изменений в действующие маршруты подвоза обучающихся МБОУ «Суворовская ООШ» в МБОУ «Глуховская СОШ в срок до 1 феврал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иректорам МБОУ «Суворовская ООШ» Скотниковой Е.В., МБОУ «Глуховская СОШ» Чулановой Е.В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разовательный процесс и питание обучающихся МБОУ «Суворовская ООШ» в МБОУ «Глуховская СОШ» по адресу: Нижегородская обл., Дивеевский муниципальный округ, с. Глухово, ул. Школьная, дом 5а. с соблюдением требований санитарных правил СП 2.4.3648-20» 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от 28 сентября 2020 № 28, требований противопожарной и антитеррористической защищенности на период проведения капитального ремонта МБОУ «Суворовская О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график организации подвоза обучающихся МБОУ «Суворовская ООШ» в МБОУ «Глуховская СОШ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организацию подвоза обучающихся МБОУ «Суворовская ООШ» в МБОУ «Глуховская СОШ» с учетом утвержденных маршрутов и графиков движения школьного транспорта в период проведения капитального ремонта МБОУ «Суворовская ООШ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формационно-разъяснительную работу с работниками и родителями (законными представителями) обучающихся МБОУ «Суворовская ООШ» по вопросу организации образовательного процесса в связи с предстоящим капитальным ремонтом шко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БОУ «Суворовская ООШ» Скотниковой Е.В. обеспечить сохранность имущества, закрепленного на праве оперативного управления за МБОУ «Суворовская ООШ» на весь период проведения работ по капитальному ремонту вверенной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оршун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3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3:00Z</dcterms:created>
  <dc:creator>Николай Владимирович Москалёв</dc:creator>
  <dc:description/>
  <cp:keywords/>
  <dc:language>en-US</dc:language>
  <cp:lastModifiedBy>Admin</cp:lastModifiedBy>
  <cp:lastPrinted>2024-10-02T09:01:00Z</cp:lastPrinted>
  <dcterms:modified xsi:type="dcterms:W3CDTF">2025-01-31T12:47:00Z</dcterms:modified>
  <cp:revision>7</cp:revision>
  <dc:subject>Постановление</dc:subject>
  <dc:title>О временном приостановлении деятельности Муниципального бюджетного общеобразовательного учреждения "Суворовская основная общеобразовательная школа" в здании, расположенном по адресу: Нижегородская область, Дивеевский муниципальный округ, с. Суворово, ул. Парковая, дом 71а, в связи с проведением капитального ремо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7FC0904ED4A8A967859EEF022603F</vt:lpwstr>
  </property>
  <property fmtid="{D5CDD505-2E9C-101B-9397-08002B2CF9AE}" pid="3" name="KSOProductBuildVer">
    <vt:lpwstr>1049-11.2.0.11486</vt:lpwstr>
  </property>
</Properties>
</file>