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, содержание системы обеспечения связи единой дежурно-диспетчерской службы, оказание услуг по обслуживанию системы видеонаблюдения в с.Дивеево Нижегородской области: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4 финансовый год и на плановый период 2025 и 2026 годов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, за размещение на официальном сайте закупок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возложить на начальника отдела муниципального заказа управления экономики администрации Дивеевского муниципального округа Нижегородской области Усимова В.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ня 2024 г. № 10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9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 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1 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999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 9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 5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29 41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29 41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361 260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361 2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3 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 658,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7 658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  <w:tab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42 49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8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6-06T12:05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