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январ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22.12.2023 г. № 165-З «Об областном бюджете на 2024 год и на плановый период 2025 и 2026 годов», 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«Развитие агропромышленного комплекса Дивеевского муниципального округа Нижегородской области», утвержденный постановлением администрации Дивеевского муниципального округа Нижегородской области от 24.01.2022 № 99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омцова А.Б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4 г. № 102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372"/>
        <w:gridCol w:w="825"/>
        <w:gridCol w:w="828"/>
        <w:gridCol w:w="1101"/>
        <w:gridCol w:w="1061"/>
        <w:gridCol w:w="1099"/>
        <w:gridCol w:w="1101"/>
        <w:gridCol w:w="1172"/>
      </w:tblGrid>
      <w:tr>
        <w:trPr>
          <w:trHeight w:val="526" w:hRule="atLeast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3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онч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7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округа Нижегородской области »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25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49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53,4</w:t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96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67,4</w:t>
            </w:r>
          </w:p>
        </w:tc>
      </w:tr>
      <w:tr>
        <w:trPr>
          <w:trHeight w:val="27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части затрат на приобретение элитных семя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6,0</w:t>
            </w:r>
          </w:p>
        </w:tc>
      </w:tr>
      <w:tr>
        <w:trPr>
          <w:trHeight w:val="5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1,4</w:t>
            </w:r>
          </w:p>
        </w:tc>
      </w:tr>
      <w:tr>
        <w:trPr>
          <w:trHeight w:val="5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возмещение части затрат, связанных с производством, реализацией и (или) отгрузкой на собственную переработку с/х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стимулирование увеличения производства картофеля и овощ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</w:tr>
      <w:tr>
        <w:trPr>
          <w:trHeight w:val="30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1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2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43,7</w:t>
            </w:r>
          </w:p>
        </w:tc>
      </w:tr>
      <w:tr>
        <w:trPr>
          <w:trHeight w:val="2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4,4</w:t>
            </w:r>
          </w:p>
        </w:tc>
      </w:tr>
      <w:tr>
        <w:trPr>
          <w:trHeight w:val="46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8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11,0</w:t>
            </w:r>
          </w:p>
        </w:tc>
      </w:tr>
      <w:tr>
        <w:trPr>
          <w:trHeight w:val="71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8,3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 Выполнение государственных функций в сфере химической мелиорации почв и борьбы со злостным сорняком борщевик Сосновск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Оновление парка сельскохозяйственной техники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4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42,3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6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66,1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в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6,1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3,0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4. «Комплексное развитие сельских территори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06,5</w:t>
            </w:r>
          </w:p>
        </w:tc>
      </w:tr>
      <w:tr>
        <w:trPr>
          <w:trHeight w:val="46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</w:rPr>
              <w:t>: Благоустройство сельских территорий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Субсидии на реализацию мероприятий по благоустройству сельских территор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риаль ные отде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1,7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2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6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2:00Z</dcterms:created>
  <dc:creator>Николай Владимирович Москалёв</dc:creator>
  <dc:description/>
  <cp:keywords/>
  <dc:language>en-US</dc:language>
  <cp:lastModifiedBy>Admin</cp:lastModifiedBy>
  <cp:lastPrinted>2024-01-22T14:59:00Z</cp:lastPrinted>
  <dcterms:modified xsi:type="dcterms:W3CDTF">2024-02-05T11:57:00Z</dcterms:modified>
  <cp:revision>7</cp:revision>
  <dc:subject>Постановление</dc:subject>
  <dc:title>Об утверждении плана реализации муниципальной программы «Развитие агропромышленного комплекса Дивеевского муниципального округа Нижегородской области»</dc:title>
</cp:coreProperties>
</file>