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ня 1999 г. № 120-ФЗ «Об основах системы профилактики безнадзорности и правонарушений несовершеннолетних», Законом Нижегородской области от 26 октября 2006 г. № 121-З «О комиссиях по делам несовершеннолетних и защите их прав в Нижегородской области»,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Постановлением Правительства Нижегородской области от 02 февраля 2007 г. № 37 «О комиссиях по делам несовершеннолетних и защите их прав в Нижегородской области», в целях приведения в соответствие с действующим законодательством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делам несовершеннолетних и защите их прав при администрации Дивеевского муниципального округа Нижегородской области, утвержденного распоряжением администрации Дивеевского муниципального округа Нижегородской области от 20.04.2021 г. № 109-р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3 «Полномочия Комисси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дес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содействие привлечению общественными объединениями, включая российское движение детей и молодежи, благотворительными организациями, добровольческими (волонтерскими) организациями, социально ориентированными некоммерческими организациями к реализации межведомственных планов (программ) индивидуальной профилактической работ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сле абзаца десято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инятие решений о назначении, об отмене назначения или о замене наставника из числа граждан, включенных в реестр наставников, привлекаемых для осуществления индивидуальной профилактической работы с несовершеннолетними, и (или) организации из числа организаций, включенных в реестр организаций, участвующих в деятельности по профилактике безнадзорности и правонарушений несовершеннолетних, в соответствии с правила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4 «Вопросы обеспечения деятельности Комиссии» абзац тринадца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Нижегородской области, органами местного самоуправления муниципальных образований Нижегородской области, общественными объединениями, включая российское движение детей и молодежи, благотворительными организациями, добровольческими (волонтерскими) организациями, социально ориентированными некоммерческими организациями, а также наставниками для решения задач, стоящих перед Комисси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а О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7:00Z</dcterms:created>
  <dc:creator>Николай Владимирович Москалёв</dc:creator>
  <dc:description/>
  <cp:keywords/>
  <dc:language>en-US</dc:language>
  <cp:lastModifiedBy>Николай</cp:lastModifiedBy>
  <cp:lastPrinted>2022-07-05T14:59:00Z</cp:lastPrinted>
  <dcterms:modified xsi:type="dcterms:W3CDTF">2025-06-10T13:16:00Z</dcterms:modified>
  <cp:revision>7</cp:revision>
  <dc:subject>Распоряжение</dc:subject>
  <dc:title>О внесении изменений в Положение о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