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сентября 2024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z w:val="32"/>
                <w:szCs w:val="32"/>
              </w:rPr>
              <w:t>10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в </w:t>
      </w:r>
      <w:r>
        <w:rPr>
          <w:rFonts w:eastAsia="SimSun;宋体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управления образования администрации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«Предоставление информации из базы данных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 результатах единого государственного экзамена»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27 июля 2010 года № 210-ФЗ «Об организации предоставления государственных и муниципальных услуг», от 29 декабря 2012 года № 273-ФЗ «Об образовании в Российской Федерации», от 08.07.2024 № 172 -ФЗ «О внесении изменений в статьи 2 и 5 Федерального закона «Об организации предоставления государственных и муниципальных услуг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1. Внести следующие изменения в Административный регламент управления образования администрации Дивеевского муниципального округа Нижегородской области по предоставлению муниципальной услуги </w:t>
      </w:r>
      <w:r>
        <w:rPr>
          <w:bCs/>
          <w:sz w:val="28"/>
          <w:szCs w:val="28"/>
        </w:rPr>
        <w:t>«Предоставление информации из базы данных о результатах единого государственного экзамена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», утвержденного постановлением администрации Дивеевского муниципального округа Нижегородской области от 12.07.2024 № 826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1.1.Дополнить пункт. 1.2. «Круг заявителей» раздела 1. «Общие положения» подпунктом.1.2.2.: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1.2.2. Получение результатов предоставления муниципальной услуги может осуществляться законным представителем несовершеннолетнего, который не является непосредственным заявителем. В указанных целях заявитель при подаче заявления о предоставлении муниципальной услуги указывает данные другого законного представителя, уполномоченного на получение результатов предоставления такой услуги. При этом результаты предоставления муниципальной услуги не предоставляются иному законному представителю, не являющемуся заявителем, в случае если последний изъявил при подаче соответствующего заявления лично получить запрашиваемые результаты.»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. 3.2. «Перечень и содержание административных действий, составляющих каждую Административную процедуру», раздела 3. «</w:t>
      </w:r>
      <w:r>
        <w:rPr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sz w:val="28"/>
          <w:szCs w:val="28"/>
        </w:rPr>
        <w:t>» подпунктами 3.2.1.2., 3.2.2.1., 3.2.3.1., 3.2.4.1., 3.2.5.1., 3.2.6.1.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«3.2.1.2. Критерий принятия решения о приеме и регистрации документов – поступление заявления о предоставлении информации и прилагаемых документов надлежащего качества и в полном объеме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го действия является прием и регистрация заявления о предоставлении информации и прилагаемых к нему документов и назначение специалиста, ответственного за рассмотрение заявления о предоставлении информации и прилагаемых к нему документов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результата – занесение информации в систему электронного документооборота или в журнал входящей корреспонденции.»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«3.2.2.1. Критерий принятия решения о р</w:t>
      </w:r>
      <w:r>
        <w:rPr>
          <w:bCs/>
          <w:sz w:val="28"/>
          <w:szCs w:val="28"/>
        </w:rPr>
        <w:t>ассмотрении документов для установления права на получение услуги</w:t>
      </w:r>
      <w:r>
        <w:rPr>
          <w:sz w:val="28"/>
          <w:szCs w:val="28"/>
        </w:rPr>
        <w:t xml:space="preserve"> – наличие информации, интересующей заявителя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го действия является предоставление информации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Фиксация результата – занесение информации в систему электронного документооборота или в журнал регистрации.»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«3.2.3.1. Критерий принятия решения о р</w:t>
      </w:r>
      <w:r>
        <w:rPr>
          <w:bCs/>
          <w:sz w:val="28"/>
          <w:szCs w:val="28"/>
        </w:rPr>
        <w:t>ассмотрении документов для установления права на получение услуги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наличие информации, интересующей заявителя.</w:t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го действия является предоставление информации.</w:t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ксация результата – занесение информации в систему электронного документооборота или в журнал регистрации.».</w:t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3.2.4.1. Результат услуги по желанию заявителя вручается ему лично по месту нахождения управления образования или образовательной организации в согласованное время либо направляется в форме электронного документа, подписанного усиленной квалифицированной электронной подписью уполномоченного должностного лица на адрес электронной почты заявителя в течение 5 календарных дней со дня получения заявления о предоставлении информации управлением образования или образовательной организацией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выдается лично под подпись. 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Критерий принятия решения по выбору варианта отправки результата предоставления услуги заявителю – указание заявителем в заявлении о предоставлении информации способа отправки результата предоставления услуги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является письмо о предоставлении информации или уведомление заявителю об отказе в предоставлении муниципальной услуги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Фиксация факта отправки результата предоставления муниципальной услуги – отметка в системе электронного документооборота или в журнале регистрации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выдачи результата предоставления муниципальной услуги лично заявителю – в системе электронного документооборота и в расписке о приеме документов.»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«3.2.5.1. Критерий принятия решения по выбору варианта отправки результата предоставления услуги заявителю – указание заявителем в заявлении о предоставлении информации способа отправки результата предоставления услуги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является письмо о предоставлении информации или уведомление заявителю об отказе в предоставлении муниципальной услуги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Фиксация факта отправки результата предоставления муниципальной услуги – отметка в системе электронного документооборота или в журнале регистрации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выдачи результата предоставления муниципальной услуги лично заявителю – в системе электронного документооборота и в расписке о приеме документов.»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«3.2.6.1. Фиксация результата – занесение информации в систему электронного документооборота или в журнал регистрации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Фиксация факта отправки результата предоставления муниципальной услуги – отметка в системе электронного документооборота или в журнале регистрации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выдачи результата предоставления муниципальной услуги лично заявителю – в системе электронного документооборота и в расписке о приеме документов».</w:t>
      </w:r>
    </w:p>
    <w:p>
      <w:pPr>
        <w:pStyle w:val="Normal"/>
        <w:spacing w:lineRule="exact" w:line="440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SimSun;宋体"/>
          <w:sz w:val="28"/>
          <w:szCs w:val="28"/>
        </w:rPr>
        <w:t>Информационному сектору отдела организационно-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exact" w:line="44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 Настоящее постановл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spacing w:lineRule="exact" w:line="44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sz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lang w:val="en-US"/>
    </w:rPr>
  </w:style>
  <w:style w:type="character" w:styleId="1">
    <w:name w:val=" Знак Знак1"/>
    <w:qFormat/>
    <w:rPr>
      <w:rFonts w:ascii="Tahoma" w:hAnsi="Tahoma" w:cs="Tahoma"/>
      <w:sz w:val="16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47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4-09-10T18:16:00Z</dcterms:modified>
  <cp:revision>7</cp:revision>
  <dc:subject>Постановление</dc:subject>
  <dc:title>О внесении изменений в Административный регламент управления образования администрации Дивеевского муниципального округа Нижегородской области по предоставлению муниципальной услуги «Предоставление информации из базы данных о результатах единого государственного экзамена»</dc:title>
</cp:coreProperties>
</file>