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создание (обустройство) контейнерных площадок, предоставление неисключительного права использования электронной Базы данных системы "Госзаказ",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4 финансовый год и на плановый период 2025 и 2026 годов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4 г. № 10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492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bookmarkStart w:id="0" w:name="_GoBack"/>
            <w:bookmarkEnd w:id="0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29 41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29 4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 596 26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 596 2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2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5-31T05:53:00Z</dcterms:modified>
  <cp:revision>5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