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утратившим силу распоряжения администрации Дивеевского муниципального округа Нижегородской области от 14.06.2022 № 150-р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. 1 ст. 48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ризнать утратившим силу распоряжение администрации Дивеевского муниципального округа Нижегородской области от 14.06.2022 №150-р «Об установлении обязанности муниципальных служащих администрации Дивеевского муниципального округа Нижегородской области по уведомлению представителя нанимателя (работодателя) о выполнении иной оплачиваемой рабо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6:00Z</dcterms:created>
  <dc:creator>Николай Владимирович Москалёв</dc:creator>
  <dc:description/>
  <cp:keywords/>
  <dc:language>en-US</dc:language>
  <cp:lastModifiedBy>Admin</cp:lastModifiedBy>
  <cp:lastPrinted>2022-10-04T16:05:00Z</cp:lastPrinted>
  <dcterms:modified xsi:type="dcterms:W3CDTF">2024-01-26T10:58:00Z</dcterms:modified>
  <cp:revision>7</cp:revision>
  <dc:subject>Распоряжение</dc:subject>
  <dc:title>О признании утратившим силу распоряжения администрации Дивеевского муниципального округа Нижегородской области от 14.06.2022 № 150-р</dc:title>
</cp:coreProperties>
</file>