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755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0:6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3 605 000,00 рублей (отчет об оценке № 280825/01 от 28.08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8 1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21 000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ого участк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ого участк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ого участка и разместить его на электронной торговой площадке «Фабрикан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8:00Z</dcterms:created>
  <dc:creator>Ни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5-09-02T15:39:00Z</dcterms:modified>
  <cp:revision>7</cp:revision>
  <dc:subject>Постановление</dc:subject>
  <dc:title>О проведении аукциона по продаже земельного участка в электронной форме</dc:title>
</cp:coreProperties>
</file>