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41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27 августа 2025 г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98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автомобильных дорог местного значения опорного населенного пункта с. Дивеево, включенных в расчет компонента «Увеличение доли улично-дорожной сети в ОНП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оказателя «Улучшение качества среды для жизн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опорных населенных пункт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целях исполнения Указа Президента Российской Федерации от 7 мая 2024 г. № 309 «О национальных целях развития Российской Федерации на период до 2030 года и на перспективу до 2036 года» в части достижения значений показателя «Улучшение качества среды для жизни в опорных населённых пунктах» федерального проекта «Развитие инфраструктуры в населенных пунктах», в рамках национальной цели «Комфортная и безопасная среда для жизни» и в соответствии с приказом Минстроя России от 2 декабря 2024 г. № 811/пр, и Распоряжением Минтранса России от 30 апреля 2025 г. № ВИ-89-р, администрация Дивеевского муниципального округа Нижегород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автомобильных дорог местного значения опорного населенного пункта с. Дивеево, включенных в расчет компонента «Увеличение доли улично-дорожной сети в ОНП» показателя «Улучшение качества среды для жизни в опорных населенных пункт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чё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25 г. № 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местного значения опорного населенного пункта с. Дивеево, включенных в расчет компонента «Увеличение доли улично-дорожной сети в ОНП» показателя «Улучшение качества среды для жизни в опорных населенных пункт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57"/>
        <w:gridCol w:w="2468"/>
        <w:gridCol w:w="1775"/>
        <w:gridCol w:w="1062"/>
        <w:gridCol w:w="1221"/>
      </w:tblGrid>
      <w:tr>
        <w:trPr>
          <w:trHeight w:val="875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автомобильной дорог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участка автомобильной дороги, км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по покрытию проезжей части автомобильной дороги, км</w:t>
            </w:r>
          </w:p>
        </w:tc>
      </w:tr>
      <w:tr>
        <w:trPr>
          <w:trHeight w:val="238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дое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нтовое</w:t>
            </w:r>
          </w:p>
        </w:tc>
      </w:tr>
      <w:tr>
        <w:trPr>
          <w:trHeight w:val="218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екрасов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6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6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рлов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ртынов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Ключево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Отрадн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Вознесенск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ергея Ватрунин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ерезов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лохин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Нагорн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ргея Пушков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антуров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ижегородск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арков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лочнев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яковског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9 М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Нижегородски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руд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билейн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итнов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алашков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олнечный 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олнечный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олнечный 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ый проезд № 1 от ул. Гагарина д. 9 до ул. Ситнова д. 4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ый проезд № 2 от ул. Гагарина д. 31 до ул. Ситнова д. 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Ежков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верн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ност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одников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к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ивольн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 от ул. Пролетарская д. 1А1 до ул. Чкалова 2 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смонавтов от ул. Южная к ЦРБ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аровск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занск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гистральн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Монастырски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туден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азурна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НП (c. Дивеево):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13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1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0:00Z</dcterms:created>
  <dc:creator>Ниолай Владимирович Мосалёв</dc:creator>
  <dc:description/>
  <cp:keywords/>
  <dc:language>en-US</dc:language>
  <cp:lastModifiedBy>Николай Москалёв</cp:lastModifiedBy>
  <dcterms:modified xsi:type="dcterms:W3CDTF">2025-09-02T14:22:00Z</dcterms:modified>
  <cp:revision>7</cp:revision>
  <dc:subject>Постановление</dc:subject>
  <dc:title>Об утверждении перечня автомобильных дорог местного значения опорного населенного пункта с. Дивеево, включенных в расчет компонента «Увеличение доли улично-дорожной сети в ОНП» показателя «Улучшение качества среды для жизни в опорных населенных пунктах»</dc:title>
</cp:coreProperties>
</file>