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8 ию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8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мероприятиях по подготовке и проведению дня памяти преподобного Серафима Саровского в июле-августе 2025 года</w:t>
      </w:r>
    </w:p>
    <w:p>
      <w:pPr>
        <w:pStyle w:val="Normal"/>
        <w:ind w:right="84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дстоящим проведением дня памяти преподобного Серафима Саровского в 2025 году администрация Дивеевского муниципального округа Нижегоро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здать межведомственную комиссию Дивеевского муниципального округа Нижегородской области по подготовке и проведению торжеств в следующем состав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чин Сергей Александрович – глава местного самоуправления Дивеевского муниципального округа Нижегородской обла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канов Александр Вячеславович – заместителя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исов Олег Вячеславович – начальник управления ГЗ и ПБ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олёв Анатолий Николаевич – начальник 10 ПСО ФПС ГПС МЧС России по Нижегородской области (по согласованию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злов Михаил Иванович – начальник МО МВД России «Дивеевский»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уменья Сергия – настоятельница Свято-Троицкого Серафимо-Дивеевского женского монастыря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обова Марина Николаевна – директор ООО «Заготовитель»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антинов Михаил Юрьевич – ведущий инженер СЦ р.п. Ардатов ПАО «Ростелеком»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мцов Александр Сергеевич – директор МП «Дивеевское ЖКХ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русин Вячеслав Анатольевич – главный врач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ацков Дмитрий Николаевич – генеральный директор ООО «Гарант-Строй»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зьянко Евгений Олегович – директор ООО «Дивеевская транспортная компания»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Дивеевского муниципального округ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ицын Дмитрий Валерьевич – начальник филиала «Нижновэнерго» Дивеевский РЭС ПАО «МРСК Центра и Приволжья» (по согласованию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юрина Светлана Александровна – начальник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. Арзамас, Арзамасском, Ардатовском, Вадском, Дивеевском районах, городском округе г. Первомайск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чёткин Евгений Дмитриевич – начальник отдела ЖКХ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нов Анатолий Николаевич – старший государственный инспектор МТУ Ространснадзора по ПФО (по согласованию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здать рабочие группы по направлениям, которые действуют под руководством межведомственной комисс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уппа размеще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шенин Сергей Викторович – начальник сектора гражданской обороны, чрезвычайных ситуаций и антитеррористической защищенности управления ГЗ и ПБ администрации Дивеевского муниципального округа, руководитель групп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нова Галина Ивановна – главный специалист по охране труда отдела экономики управления экономики администрации Дивеевского муниципального округ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ников Валерий Валерьевич – индивидуальный предприниматель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кина Татьяна Сергеевна – генеральный директор гостиницы «Дивеевская слобода» (по согласованию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уппа транспортного обслужива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буркин Александр Васильевич – начальник отдела мобилизационной подготовки администрации Дивеевского муниципального округа, руководитель групп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рнов Александр Иванович – начальник ОГИБДД МО МВД России «Дивеевский»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зьянко Евгений Олегович – директор ООО «Дивеевская транспортная компания»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ацков Дмитрий Николаевич – генеральный директор ООО «Гарант-Строй» (по согласованию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уппа организации пита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, руководитель групп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обова Марина Николаевна – директор ООО «Заготовитель»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ицын Александр Григорьевич – директор ООО «Русь»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юшин Алексей Юрьевич – индивидуальный предприниматель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пина Елена Николаевна – директор ООО «Олимп» (по согласованию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уппа информационного обеспече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ов Александр Викторович – начальник информационного сектора отдела организационно-кадровой работы управления делами администрации Дивеевского муниципального округ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одовникова Ирина Александровна – начальник отдела организационно-кадровой работы управления делами администрации Дивеевского муниципального округ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а Юлия Викторовна – главный редактор Дивеевской газеты «Ударник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план мероприятий по подготовке к проведению ежегодных дней памяти преподобного Серафима Саровского в июле-августе 2025 года согласно приложению к настоящему постанов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ыров С.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Борисов О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Герасимова Е.В.</w:t>
      </w:r>
    </w:p>
    <w:p>
      <w:pPr>
        <w:pStyle w:val="Normal"/>
        <w:tabs>
          <w:tab w:val="clear" w:pos="708"/>
          <w:tab w:val="left" w:pos="345" w:leader="none"/>
          <w:tab w:val="right" w:pos="13969" w:leader="none"/>
        </w:tabs>
        <w:ind w:left="9072"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5" w:leader="none"/>
          <w:tab w:val="right" w:pos="13969" w:leader="none"/>
        </w:tabs>
        <w:ind w:left="9072" w:right="6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июля 2025 г. № 802</w:t>
      </w:r>
    </w:p>
    <w:p>
      <w:pPr>
        <w:pStyle w:val="Normal"/>
        <w:ind w:righ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мероприятий по подготовке и проведению в Дивеевском муниципальном округе Нижегородской области дня памяти преподобного Серафима Саровского в июле-августе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16"/>
        <w:gridCol w:w="2780"/>
        <w:gridCol w:w="361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организационно-техническ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ходе подготовки проведения праздничных мероприятий на совместных заседаниях организационного комитета, о включении в состав организационного комитета руководителей организаций (при необходимо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Дивеевского муниципальн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ого штаба, создание межведомственных рабочих групп по подготовке и проведению мероприятий, введение режима функционирования (при необходимо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ЧС и ОПБ округа, управление ГЗ и ПБ администрации Дивеевского муниципального округ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есперебойного освещения палаточного городка и мест с массовым пребыванием людей, проведение ревизии электрооборудова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езерва подвижных средств электроснабж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, 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МИ, на сайте администрации, соц. сетях об ограничительных мероприятиях в связи с пандемией в свете указа Губернатора Нижегородской области от 13.03.2020 г. № 2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еобходимо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Ударник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свещения ограничительных мероприятий на период проведения празднеств с использованием местной системы оповещения (МАСЦО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рриторий населенных пунктов в порядок (уборка мусора, покос травы, обеспечение освещённости населённых пунктов, особенно на пути возможного следования крестных ходов)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территориальных отделов Дивеевского муниципальн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еспечения во время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5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>
          <w:trHeight w:val="8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здание необходимого коечного резерва для оказания помощи в случае массового поступления больных (пострадавших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НО «Дивеевская ЦРБ имени академика Н.Н. Блохина»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запаса лекарственных препаратов и перевязоч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резерва бригад скорой медицинской помощи на случай возникновения чрезвычайных ситуац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иметь в наличии автобусы для возможного использования в чрезвычайных ситуациях при проведении праздне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7.2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ая транспортная компа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мплекс мероприятий для подготовки дорожной инфраструктуры в округе в исправное состояние (заделка выбоин, нанесение дорожной разметки, пешеходных переходов, покраска (очистка) остановочных павильонов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обеспечению безопас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антитеррористических мероприятий при подготовке и проведении праздничных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в местах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Ф «Дивеевский» 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лицами, прибывающими на праздничные мероприятия из ближнего и дальнего зарубежь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Дивеевский», отделение УФМС РФ по Нижегородской области в Дивеевском округе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и недопущение дорожно-транспортных происшеств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согласованных с СЭС, по хлорированию воды в центральном водопроводе с. Дивее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ведения мероприят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Дивеевское ЖКХ» </w:t>
            </w:r>
          </w:p>
        </w:tc>
      </w:tr>
      <w:tr>
        <w:trPr>
          <w:trHeight w:val="8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ил и средств, запас необходимых ресурсов на случай возникновения ЧС при проведении празднеств на территории с. Дивеев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, Дивеевские РЭ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ой безопасности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 начиная с 20.07.2025</w:t>
            </w:r>
            <w:bookmarkStart w:id="0" w:name="_GoBack"/>
            <w:bookmarkEnd w:id="0"/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 ПСЧ 10 ПСО ФПС ГПС МЧС России по Нижегородской области, МПК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журств ответственных сотрудников администрации Дивеевского муниципального округ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округ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финансов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нансового обеспечения проводимых мероприятий в рамках бюджета Дивеевского муниципального округа Нижегородской обл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34:00Z</dcterms:created>
  <dc:creator>Ниолай Владимирович Москалёв</dc:creator>
  <dc:description/>
  <cp:keywords/>
  <dc:language>en-US</dc:language>
  <cp:lastModifiedBy>Николай</cp:lastModifiedBy>
  <dcterms:modified xsi:type="dcterms:W3CDTF">2025-07-09T07:44:00Z</dcterms:modified>
  <cp:revision>8</cp:revision>
  <dc:subject>Постановление</dc:subject>
  <dc:title>О мероприятиях по подготовке и проведению дня памяти преподобного Серафима Саровского в июле-августе 2025 года</dc:title>
</cp:coreProperties>
</file>