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округа Нижегородской области от 24.06.2025 № 7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определении размеров долей в праве общей долевой собственности на земельные участки из земель сельскохозяйственного назначения, выраженных в гектарах, в виде простой правильной дроб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Дивеев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муниципального округа Нижегородской области от 24.06.2025 № 727 «Об определении размеров долей в праве общей долевой собственности на земельные участки из земель сельскохозяйственного назначения, выраженных в гектарах, в виде простой правильной дроби», изложив пункт 11 приложения к постановлению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6"/>
        <w:gridCol w:w="2270"/>
        <w:gridCol w:w="1590"/>
        <w:gridCol w:w="1577"/>
        <w:gridCol w:w="15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 ориентир колхоз «Стукловски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20012: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 xml:space="preserve"> </w:t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8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5-07-08T18:21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4.06.2025 № 727 «Об определении размеров долей в праве общей долевой собственности на земельные участки из земель сельскохозяйственного назначения, выраженных в гектарах, в виде простой правильной дроби»</dc:title>
</cp:coreProperties>
</file>