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июля 2025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Дивеевского муниципального округ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Нижегородской области от 11.06.2025 № 672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«О функционировании дошкольных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выполнения нормативных требований, предъявляемых к образовательным организациям законодательством в области обеспечения санитарно-эпидемиологического благополучия населения, необходимых для ведения безопасного, качественного и комфортного образовательного процесса </w:t>
      </w:r>
      <w:r>
        <w:rPr>
          <w:rFonts w:cs="Arial"/>
          <w:sz w:val="28"/>
          <w:szCs w:val="28"/>
        </w:rPr>
        <w:t xml:space="preserve">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Дивеевского муниципального округа Нижегородской области от 11.06.2025 № 672 «О функционировании дошкольных образовательных учреждений» (далее – постановление), заменив по тексту указанного постановления позицию «07 июля 2025 года» на позицию «10 августа 2025 года».</w:t>
      </w:r>
    </w:p>
    <w:p>
      <w:pPr>
        <w:pStyle w:val="Normal"/>
        <w:shd w:fill="FFFFFF" w:val="clear"/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Настоящее постановление подлежит обнародованию посредством его опубликования на официальном сайте администрации Дивеевского муниципального округа в сети Интернет</w:t>
      </w:r>
      <w:r>
        <w:rPr>
          <w:sz w:val="28"/>
          <w:szCs w:val="28"/>
        </w:rPr>
        <w:t>.</w:t>
      </w:r>
    </w:p>
    <w:p>
      <w:pPr>
        <w:pStyle w:val="Normal"/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люканов А.В.</w:t>
      </w:r>
    </w:p>
    <w:p>
      <w:pPr>
        <w:pStyle w:val="Normal"/>
        <w:rPr/>
      </w:pPr>
      <w:r>
        <w:rPr/>
        <w:t>Коршунов С.А.</w:t>
      </w:r>
    </w:p>
    <w:p>
      <w:pPr>
        <w:pStyle w:val="Normal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25:00Z</dcterms:created>
  <dc:creator>Николай Владимирович Москалёв</dc:creator>
  <dc:description/>
  <cp:keywords/>
  <dc:language>en-US</dc:language>
  <cp:lastModifiedBy>Николай Москалёв</cp:lastModifiedBy>
  <cp:lastPrinted>2025-05-30T11:24:00Z</cp:lastPrinted>
  <dcterms:modified xsi:type="dcterms:W3CDTF">2025-07-08T18:18:00Z</dcterms:modified>
  <cp:revision>7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11.06.2025 № 672 «О функционировании дошкольных образовательных учреждений»</dc:title>
</cp:coreProperties>
</file>