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июл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100008:26, расположенной по адресу: Российская Федерация, Нижегородская область, Дивеевский муниципальный округ, с.п. Сатис, ул. Гаражна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41, 45, 46 Градостроительного кодекса РФ,</w:t>
      </w:r>
      <w:r>
        <w:rPr>
          <w:color w:val="000000"/>
          <w:sz w:val="28"/>
          <w:szCs w:val="28"/>
        </w:rPr>
        <w:t xml:space="preserve"> законом Нижегородской области от 08.04.2008 №37-З «Об основах регулирования градостроительной деятельности на территории Нижегородской области», статьей 3 Устава Дивеевского муниципального округа Нижегородской области, на основании заключений о результатах общественных обсуждений от 25.06.2025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документацию по планировке территории (проект планировки территории, включая проект межевания территории) в границах земельного участка с кадастровым номером 52:55:0100008:26, расположенной по адресу: Российская Федерация, Нижегородская область, Дивеевский муниципальный округ, с.п. Сатис, ул. Гаражная (далее – Документация по планировке территор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утвержденную документацию по планировке территории </w:t>
      </w:r>
      <w:r>
        <w:rPr>
          <w:color w:val="000000"/>
          <w:sz w:val="28"/>
          <w:szCs w:val="28"/>
        </w:rPr>
        <w:t>путем размеще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а на документ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disk.yandex.ru/d/jCxJvGVGe-J9Yw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0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5-07-08T17:00:00Z</dcterms:modified>
  <cp:revision>9</cp:revision>
  <dc:subject>Постановление</dc:subject>
  <dc:title>Об утверждении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100008:26, расположенной по адресу: Российская Федерация, Нижегородская область, Дивеевский муниципальный округ, с.п. Сатис, ул. Гаражная</dc:title>
</cp:coreProperties>
</file>