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октяб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4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октября 2025 г. № 164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10"/>
        <w:gridCol w:w="830"/>
        <w:gridCol w:w="1560"/>
        <w:gridCol w:w="1386"/>
        <w:gridCol w:w="784"/>
        <w:gridCol w:w="1099"/>
        <w:gridCol w:w="1062"/>
        <w:gridCol w:w="942"/>
        <w:gridCol w:w="624"/>
        <w:gridCol w:w="1028"/>
        <w:gridCol w:w="1099"/>
        <w:gridCol w:w="1263"/>
        <w:gridCol w:w="1054"/>
      </w:tblGrid>
      <w:tr>
        <w:trPr>
          <w:trHeight w:val="74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дентификационный код закупки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кт закупк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уполномоченного органа (учреждения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объекта закупки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 плановый период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следующие год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 первый го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 второй год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040008411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111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 60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8 609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050005320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2011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специальной почтовой связ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0900062022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2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технической поддержке информационных технологий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28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28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1000068104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2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12000683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321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многоквартирными жилыми домами п.Сатис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 017,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 017,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13000582924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29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003,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003,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140002813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314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сосы центробежные подачи жидкостей проч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одного насоса ЭЦВ для артезианской скважин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 217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 217,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1500068104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101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884 44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884 44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160002825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512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диционеры бытовые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и монтаж кондиционеров бытовых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 853,7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 853,7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3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170007112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1235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в области кадастровой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762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 762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180002813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314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сосы центробежные подачи жидкостей проч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фекального погружного насоса с электродвигателе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6 863,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6 863,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190008531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1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профессиональному обучени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образовательных услуг по профессиональной подготовке "Добровольных пожарных дружи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200007112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1235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в области кадастров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5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50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3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2100058292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29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неисключительных прав (лицензии) на использование офисного программного обеспечения «Р7-Офис. Профессиональный (Десктопная версия), лицензия на 1 год с правом бессрочного использования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414,3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 414,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3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220004322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2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ы по монтажу газовых систе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ключение (технологическое присоединение) газоиспользующего оборудования и объектов капитального строительства к сети газораспределения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1 830,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1 830,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23000353024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3011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ия тепловая, отпущенная котельны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пуск тепловой энерг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579,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579,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3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240007112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1235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в области кадастровой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5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250004391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9119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ы кровельные прочие, не включенные в другие группиров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 кровель многоквартирных жилых домов, расположенных по адресу: с.Кременки, ул.Новостройка, д.6, д.9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 139,7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5 139,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3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2600063112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111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предоставлению программного обеспечения без его размещения на компьютерном оборудовании пользовател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дление неисключительных прав использования базы данных справочных систем «Госфинансы» , «Госзаказ»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 5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 500,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270007120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20191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работ по инженерно-инструментальному обследованию строительных конструкций и инженерных сетей на предмет пригодности к проживанию и необходимости проведения ремонтных работ жилом многоквартирном доме по адресу: Нижегородская область, Дивеевский муниципальный округ, с.Дивеево, ул. Комсомольская, д. 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 696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 696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06000000024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нкт 4, часть 1, статьи 93 Федерального закона №44-ФЗ от 05.04.2013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 892,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 892,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07000000024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нкт 4, часть 1, статьи 93 Федерального закона №44-ФЗ от 05.04.2013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9 429,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9 429,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080000000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нкт 4, часть 1, статьи 93 Федерального закона №44-ФЗ от 05.04.2013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26 950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26 950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11000000024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ть 12, статьи 93 Федерального закона №44-ФЗ от 05.04.2013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 36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 365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 для осуществления закупок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3 325 844,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3 202 344,9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3 5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 том числе по коду бюджетной классификаци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04092020001924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44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44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041610100019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3 9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3 9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04777010001924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83 61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83 61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047770100019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93 781,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93 781,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047770173920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8 10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8 108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047770173940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7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73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057770551200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7 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7 5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130610400500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 80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 800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13092020010024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839 471,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715 971,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3 50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130920200100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7 342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7 342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131010100100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9 13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89 136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131010200100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9 6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9 65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131010200300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2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203777055118024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8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2037770551180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7 12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7 125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310093030005924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8 03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8 03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3101410100300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69 8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69 85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310142010005924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 93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 936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3101420100059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34 853,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34 853,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3101420200001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1 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1 3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3101420200003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11 9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11 9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3101420200005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85 29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85 29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3101420200006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4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4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3101420200012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7 1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7 15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310143010001424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6 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6 1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3101440100018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7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7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3140310100800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9 8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9 88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410142020030024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44 73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44 738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4120810100001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0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0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4121010100800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651 830,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651 830,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4121020100100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707 562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707 562,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4121020200100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57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57 00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5010610400500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55 139,7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55 139,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5011010100400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49 928,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49 928,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501101010040024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95 154,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95 154,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5020610400500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769 081,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769 081,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10031220100954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7 05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7 054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1004122037312024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71 949,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71 949,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100412203Д082041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4 884 44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4 884 44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24:00Z</dcterms:created>
  <dc:creator>Николай Владимирович Москалёв</dc:creator>
  <dc:description/>
  <cp:keywords/>
  <dc:language>en-US</dc:language>
  <cp:lastModifiedBy>Николай Москалёв</cp:lastModifiedBy>
  <cp:lastPrinted>2021-08-23T17:13:00Z</cp:lastPrinted>
  <dcterms:modified xsi:type="dcterms:W3CDTF">2025-10-13T06:41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