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ind w:right="1134" w:hanging="0"/>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октяб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772"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3-р</w:t>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в состав комиссии по рассмотрению заявок некоммерческих организаций на получение субсид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связи с кадровыми изменениями</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вести из состава комиссии по рассмотрению заявок некоммерческих организаций о предоставлении субсидий из бюджета Дивеевского муниципального округа Нижегородской области на реализацию общественно полезных (социальных) проектов (программ) либо мероприятий социально ориентированных некоммерческих организаций на территории Дивеевского муниципального округа, утвержденного распоряжением администрации Дивеевского муниципального округа Нижегородской области от 22.07.2021 № 219-р «О создании комиссии для рассмотрения заявок некоммерческих социально ориентированных организаций на получение субсидий», Колганову Валерию Александровну –</w:t>
      </w:r>
      <w:r>
        <w:rPr/>
        <w:t xml:space="preserve"> </w:t>
      </w:r>
      <w:r>
        <w:rPr>
          <w:rFonts w:cs="Times New Roman" w:ascii="Times New Roman" w:hAnsi="Times New Roman"/>
          <w:sz w:val="28"/>
          <w:szCs w:val="28"/>
        </w:rPr>
        <w:t>начальника отдела экономики управления экономики администрации Дивеевского муниципального округа Нижегородской области (по согласова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вести в состав комиссии по рассмотрению заявок некоммерческих организаций о предоставлении субсидий из бюджета Дивеевского муниципального округа Нижегородской области на реализацию общественно полезных (социальных) проектов (программ) либо мероприятий социально ориентированных некоммерческих организаций на территории Дивеевского муниципального округа, утвержденный распоряжением администрации Дивеевского муниципального округа Нижегородской области от 22.07.2021 № 219-р «О создании комиссии для рассмотрения заявок некоммерческих социально ориентированных организаций на получение субсидий», Рябову Наталью Владимировну – начальника отдела экономики управления экономики администрации Дивеевского муниципального округа Нижегородской области (по согласованию).</w:t>
      </w:r>
    </w:p>
    <w:p>
      <w:pPr>
        <w:pStyle w:val="Normal"/>
        <w:spacing w:lineRule="auto" w:line="360"/>
        <w:ind w:firstLine="709"/>
        <w:jc w:val="both"/>
        <w:rPr/>
      </w:pPr>
      <w:r>
        <w:rPr>
          <w:rFonts w:cs="Times New Roman" w:ascii="Times New Roman" w:hAnsi="Times New Roman"/>
          <w:sz w:val="28"/>
          <w:szCs w:val="28"/>
          <w:lang w:eastAsia="en-US"/>
        </w:rPr>
        <w:t>3. Отделу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 Знак Знак"/>
    <w:qFormat/>
    <w:rPr>
      <w:rFonts w:ascii="Segoe UI" w:hAnsi="Segoe UI" w:cs="Segoe UI"/>
      <w:sz w:val="18"/>
      <w:szCs w:val="18"/>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szCs w:val="24"/>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21:00Z</dcterms:created>
  <dc:creator>Николай Владимирович Москалёв</dc:creator>
  <dc:description/>
  <cp:keywords/>
  <dc:language>en-US</dc:language>
  <cp:lastModifiedBy>Николай Москалёв</cp:lastModifiedBy>
  <cp:lastPrinted>2025-10-07T09:33:00Z</cp:lastPrinted>
  <dcterms:modified xsi:type="dcterms:W3CDTF">2025-10-13T06:33:00Z</dcterms:modified>
  <cp:revision>9</cp:revision>
  <dc:subject>Распоряжение</dc:subject>
  <dc:title>О внесении изменений в состав комиссии по рассмотрению заявок некоммерческих организаций на получение субсидий</dc:title>
</cp:coreProperties>
</file>