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25 г. № 16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0"/>
        <w:gridCol w:w="1153"/>
        <w:gridCol w:w="1703"/>
        <w:gridCol w:w="24"/>
        <w:gridCol w:w="1672"/>
        <w:gridCol w:w="24"/>
        <w:gridCol w:w="1076"/>
        <w:gridCol w:w="40"/>
        <w:gridCol w:w="1400"/>
        <w:gridCol w:w="10"/>
        <w:gridCol w:w="1418"/>
        <w:gridCol w:w="16"/>
        <w:gridCol w:w="1130"/>
        <w:gridCol w:w="70"/>
        <w:gridCol w:w="646"/>
        <w:gridCol w:w="74"/>
        <w:gridCol w:w="713"/>
        <w:gridCol w:w="847"/>
        <w:gridCol w:w="720"/>
        <w:gridCol w:w="600"/>
      </w:tblGrid>
      <w:tr>
        <w:trPr>
          <w:trHeight w:val="110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853,7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853,7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60006311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1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ление неисключительных прав использования базы данных справочных систем «Госфинансы» , «Госзаказ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70007120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0191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инженерно-инструментальному обследованию строительных конструкций и инженерных сетей на предмет пригодности к проживанию и необходимости проведения ремонтных работ жилом многоквартирном доме по адресу: Нижегородская область, Дивеевский муниципальный округ, с.Дивеево, ул. Комсомольская, д.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69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 892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 179,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91 806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2 206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271 450,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147 950,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 6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0 221,3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6 721,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 13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 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11 9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11 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 928,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154,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2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10-06T07:2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