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проектно-изыскательских работ по договору № 32414360156 от 26.02.2025, заключенного между ООО «1-я Группа» и ООО «Газпром газораспределение Нижний Новгород» на территории кадастровых кварталов 52:55:0100008 и 52:55:0100009, Дивеевского муниципального округа по объекту: «Газопровод давлением до 0.6 Мпа от точки присоединения к распределительному газопроводу до объекта по адресу: Нижегородская область, городской округ ЗАТО город Саров, город Саров, ул. Парковая, земельный участок 2, кад. № 52:55:0100008:7»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а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1-ая Группа» (ИНН 5260240765) вырубку зеленых насаждений в соответствии с расчетом компенсационной стоимости № 15.05-11/07 от 30.09.2025 при осуществлении вырубки зеленых насаждений по объекту «Газопровод давлением до 0,6 Мпа от точки присоединения к распределительному газопроводу до объекта по адресу: Нижегородская область, городской округ ЗАТО город Саров, на территории кадастровых кварталов 52:55:0100008, 52:55:0100009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омпенсационное озеленение проводится в денежной форме путем выплаты ООО «1-ая Группа» (ИНН 5260240765) компенсационной стоимости вырубленных зеленых насаждений в бюджет Дивеевского муниципального округа, согласно расчету компенсационн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ой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оголев Е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00:00Z</dcterms:created>
  <dc:creator>Николай Владимирович Москалёв</dc:creator>
  <dc:description/>
  <cp:keywords/>
  <dc:language>en-US</dc:language>
  <cp:lastModifiedBy>Николай</cp:lastModifiedBy>
  <cp:lastPrinted>2022-06-16T10:08:00Z</cp:lastPrinted>
  <dcterms:modified xsi:type="dcterms:W3CDTF">2025-10-06T07:12:00Z</dcterms:modified>
  <cp:revision>7</cp:revision>
  <dc:subject>Распоряжение</dc:subject>
  <dc:title>О вырубке зеленых насаждений</dc:title>
</cp:coreProperties>
</file>