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ок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 на право заключения догово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енды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, 39.13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 на право заключения договоров аренды земельных участков, находящихся в государственной собственности до разграничения, </w:t>
      </w:r>
      <w:r>
        <w:rPr>
          <w:spacing w:val="-9"/>
          <w:sz w:val="28"/>
          <w:szCs w:val="28"/>
        </w:rPr>
        <w:t>из земель</w:t>
      </w:r>
      <w:r>
        <w:rPr>
          <w:sz w:val="28"/>
          <w:szCs w:val="28"/>
        </w:rPr>
        <w:t xml:space="preserve"> населенных пунктов, с открытой формой подачи предложений по цене предмета аукциона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Российская Федерация, Нижегородская область, муниципальный округ Дивеевский, д. Рузаново, ул. Родниковая, за земельным участком 7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щадь 1498 кв.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дастровый номер – 52:55:0090002:75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разрешенного использования земельного участка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риобретаемого права: аренда на 20 л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 за земельный участок составляет - 45885,00 (Сорок пять тысяч восемьсот восемьдесят пять) рублей (на основании отчета об оценке № 120825/02 от 12.08.2025 года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1377,00 рублей (Одна тысяча триста семьдесят семь руб. 00 ко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– 45885,00 (Сорок пять тысяч восемьсот восемьдесят пят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для индивидуального жилого дома не более 3 эта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аксимальный процент застройки в границах земельного участка – 20% </w:t>
      </w:r>
      <w:r>
        <w:rPr>
          <w:iCs/>
          <w:sz w:val="28"/>
          <w:szCs w:val="28"/>
        </w:rPr>
        <w:t>для размещения индивидуального жилого до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ый отступ от границ земельного участка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– 4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ый отступ от красных линий – 5 м. или в соответствии с линией регулирования застройки при осуществлении нового строитель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МП «Дивеевское ЖКХ» от 18.08.2025 г. № 170 имеется техническая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соединение к существующему водопроводу диаметром 57 мм стального исполнения по ул. Родниковая д. Рузаново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ельная свободная мощность существующих сетей 52м3/сут., максимальная подключаемая нагрузка 8м3/сут., срок действия технических условий – 3 года</w:t>
      </w:r>
      <w:r>
        <w:rPr>
          <w:bCs/>
          <w:sz w:val="28"/>
          <w:szCs w:val="28"/>
        </w:rPr>
        <w:t xml:space="preserve">. Центральная канализационная сеть по </w:t>
      </w:r>
      <w:r>
        <w:rPr>
          <w:sz w:val="28"/>
          <w:szCs w:val="28"/>
        </w:rPr>
        <w:t>ул. Родниковая д. Рузаново</w:t>
      </w:r>
      <w:r>
        <w:rPr>
          <w:bCs/>
          <w:sz w:val="28"/>
          <w:szCs w:val="28"/>
        </w:rPr>
        <w:t xml:space="preserve">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информацией филиала в г. Арзамасе ООО «Газпром газораспределение Нижний Новгород» от 15.08.2025 № 0202-11-258 с</w:t>
      </w:r>
      <w:r>
        <w:rPr>
          <w:bCs/>
          <w:sz w:val="28"/>
          <w:szCs w:val="28"/>
        </w:rPr>
        <w:t>еть газораспределения в д. Рузаново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филиала Дивеевского РЭС ПАО «Россети Центр и Приволжье» - «Нижновэнерго» от 15.08.2025 № ННЗ/Р9/56-57 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 Размер платы за подключение (технологическое присоединение) зависит от величины заявленной максимальной мощности, уровня напряжения в точке подключения (технологического присоединения), степени обеспечения надежности электроснабжения и расстояния от границ земельного участка до объекта электросетев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 – Российская Федерация, Нижегородская область, Дивеевский муниципальный округ, с. Суворово, ул. Старая Заовражная, около земельного участка 295 с кадастровым номером 52:55:0050006:23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щадь 1038 кв.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дастровый номер – 52:55:0050007:214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разрешенного использования земельного участка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риобретаемого права: аренда на 20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я использования земельного участка установлены Правилами землепользования и застройки Дивеевского муниципального округа Нижегородской области, утвержденными постановлением администрации </w:t>
      </w:r>
      <w:bookmarkStart w:id="0" w:name="_GoBack"/>
      <w:r>
        <w:rPr>
          <w:sz w:val="28"/>
          <w:szCs w:val="28"/>
        </w:rPr>
        <w:t xml:space="preserve">Дивеевского </w:t>
      </w:r>
      <w:bookmarkEnd w:id="0"/>
      <w:r>
        <w:rPr>
          <w:sz w:val="28"/>
          <w:szCs w:val="28"/>
        </w:rPr>
        <w:t>муниципального округа Нижегородской области № 503 от 28.04.202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ая з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режная защитная п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 за земельный участок составляет - 32585,00 (Тридцать две тысячи пятьсот восемьдесят пять) рублей (на основании отчета об оценке № 120825/03 от 12.08.2025 года выполнил частнопрактикующий оценщик Благов В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3% – 978,00 рублей (Девятьсот семьдесят восемь руб. 00 ко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– 32585,00 (Тридцать две тысячи пятьсот восемьдесят пят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для индивидуального жилого дома не более 3 эта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аксимальный процент застройки в границах земельного участка – 20% </w:t>
      </w:r>
      <w:r>
        <w:rPr>
          <w:iCs/>
          <w:sz w:val="28"/>
          <w:szCs w:val="28"/>
        </w:rPr>
        <w:t>для размещения индивидуального жилого до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ый отступ от границ земельного участка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– 4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ый отступ от красных линий – 5 м. или в соответствии с линией регулирования застройки при осуществлении нов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для индивидуального жилого дома не более 3 эта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аксимальный процент застройки в границах земельного участка – 20% </w:t>
      </w:r>
      <w:r>
        <w:rPr>
          <w:iCs/>
          <w:sz w:val="28"/>
          <w:szCs w:val="28"/>
        </w:rPr>
        <w:t>для размещения индивидуального жилого до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ый отступ от границ земельного участка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– 4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ый отступ от красных линий – 5 м. или в соответствии с линией регулирования застройки при осуществлении нового строитель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МП «Дивеевское ЖКХ» от 18.08.2025 г. № 170 имеется техническая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соединение к существующему водопроводу диаметром 57 мм стального исполнения по ул. Старая Заовражная с. Суворово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ельная свободная мощность существующих сетей 52 м3/сут., максимальная подключаемая нагрузка 1м3/сут., срок действия технических условий – 3 года</w:t>
      </w:r>
      <w:r>
        <w:rPr>
          <w:bCs/>
          <w:sz w:val="28"/>
          <w:szCs w:val="28"/>
        </w:rPr>
        <w:t xml:space="preserve">. Центральная канализационная сеть по </w:t>
      </w:r>
      <w:r>
        <w:rPr>
          <w:sz w:val="28"/>
          <w:szCs w:val="28"/>
        </w:rPr>
        <w:t>ул. Старая Заовражная с. Суворово</w:t>
      </w:r>
      <w:r>
        <w:rPr>
          <w:bCs/>
          <w:sz w:val="28"/>
          <w:szCs w:val="28"/>
        </w:rPr>
        <w:t xml:space="preserve">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информацией филиала в г. Арзамасе ООО «Газпром газораспределение Нижний Новгород» от 15.08.2025 № 0202-11-258 имеется т</w:t>
      </w:r>
      <w:r>
        <w:rPr>
          <w:bCs/>
          <w:sz w:val="28"/>
          <w:szCs w:val="28"/>
        </w:rPr>
        <w:t>ехническая возможность подключения к сети газораспределения с планируемым расходом газа не более 5 куб.м./час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филиала Дивеевского РЭС ПАО «Россети Центр и Приволжье» - «Нижновэнерго» от 15.08.2025 № ННЗ/Р9/56-57 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 Размер платы за подключение (технологическое присоединение) зависит от величины заявленной максимальной мощности, уровня напряжения в точке подключения (технологического присоединения), степени обеспечения надежности электроснабжения и расстояния от границ земельного участка до объекта электросетевого хозяй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 (далее – КУМ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ведению аукциона на право заключения договоров аренды земельных участков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нкин Денис Васильевич – исполняющий обязанности начальника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УМИ подготовить извещение о проведении аукциона на право заключения договоров аренды вышеуказанных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ями аукциона договоры аренды земельных участков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нятова Т.М.</w:t>
      </w:r>
    </w:p>
    <w:p>
      <w:pPr>
        <w:pStyle w:val="Normal"/>
        <w:jc w:val="both"/>
        <w:rPr/>
      </w:pPr>
      <w:r>
        <w:rPr/>
        <w:t>Савинкин Д.В.</w:t>
      </w:r>
    </w:p>
    <w:p>
      <w:pPr>
        <w:pStyle w:val="Normal"/>
        <w:jc w:val="both"/>
        <w:rPr/>
      </w:pPr>
      <w:r>
        <w:rPr/>
        <w:t>Гарин Н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24:00Z</dcterms:created>
  <dc:creator>Николай Владимирович Москалёв</dc:creator>
  <dc:description/>
  <cp:keywords/>
  <dc:language>en-US</dc:language>
  <cp:lastModifiedBy>Николай Москалёв</cp:lastModifiedBy>
  <cp:lastPrinted>2024-10-07T11:59:00Z</cp:lastPrinted>
  <dcterms:modified xsi:type="dcterms:W3CDTF">2025-10-13T13:37:00Z</dcterms:modified>
  <cp:revision>7</cp:revision>
  <dc:subject>Постановление</dc:subject>
  <dc:title>О проведении аукциона в электронной форме на право заключения договоров аренды земельных участков</dc:title>
</cp:coreProperties>
</file>