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ок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отопительному сезону 2025-2026 г.г. и приведения в надлежащее состояние учреждений культуры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кровли Стукловского СДК МАУК «КДО Дивеевского муниципального округа»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5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Финансовому управлению администрации Дивеевского муниципального округа Нижегородской области выделить денежные средства в сумме 1 798 776 (о</w:t>
      </w:r>
      <w:bookmarkStart w:id="0" w:name="_GoBack"/>
      <w:bookmarkEnd w:id="0"/>
      <w:r>
        <w:rPr>
          <w:sz w:val="28"/>
          <w:szCs w:val="28"/>
        </w:rPr>
        <w:t>дин миллион семьсот девяносто восемь тысяч семьсот семьдесят шесть) рублей 78 копе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Финансирование провести через отдел культуры и спорт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октября 2025 г. № 1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68"/>
        <w:gridCol w:w="31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Дивевского муниципального округа Нижегород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776,78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О Дивеевского муниципального округ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69,18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БС Дивеевского муниципального округ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207,6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19:00Z</dcterms:created>
  <dc:creator>Николай Владимирович Москалёв</dc:creator>
  <dc:description/>
  <cp:keywords/>
  <dc:language>en-US</dc:language>
  <cp:lastModifiedBy>Николай Москалёв</cp:lastModifiedBy>
  <cp:lastPrinted>2025-10-06T15:59:00Z</cp:lastPrinted>
  <dcterms:modified xsi:type="dcterms:W3CDTF">2025-10-13T13:31:00Z</dcterms:modified>
  <cp:revision>7</cp:revision>
  <dc:subject>Постановление</dc:subject>
  <dc:title>О выделении денежных средств</dc:title>
</cp:coreProperties>
</file>