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октябр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9.2025 № 1115 «О создании муниципального автономного учреждения культуры «Дивеевский краеведческий муз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12.01.1996 № 7-ФЗ «О некоммерческих организациях», с частью 5 статьи 24 Устава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пункт 4 постановления администрации Дивеевского муниципального округа Нижегородской области от 26.09.2025 № 1115 «О создании муниципального автономного учреждения культуры «Дивеевский краеведческий музей», изложив его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Назначить директором Куракина Станислава Александровича с момента регистрации Учрежд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>Клюканов А.В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14:00Z</dcterms:created>
  <dc:creator>Николай Владимирович Москалёв</dc:creator>
  <dc:description/>
  <cp:keywords/>
  <dc:language>en-US</dc:language>
  <cp:lastModifiedBy>Николай Москалёв</cp:lastModifiedBy>
  <cp:lastPrinted>2025-10-09T08:16:00Z</cp:lastPrinted>
  <dcterms:modified xsi:type="dcterms:W3CDTF">2025-10-13T13:25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26.09.2025 № 1115 «О создании муниципального автономного учреждения культуры «Дивеевский краеведческий музей»</dc:title>
</cp:coreProperties>
</file>