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октяб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5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округ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6.2021 № 7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07.06.2021 № 771, изложив ее в редакции,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Развитие образования Дивеевского муниципального округа Нижегородской области» на 2025 год, утвержденный постановлением администрации Дивеевского муниципального округа Нижегородской области от 07.06.2021 № 771, изложив его в редакции,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осредством его опубликования на сайте администрации Дивеевского муниципального округа Нижегородской области в информационно-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октября 2025 г. № 1152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июня 2021 г. № 77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5"/>
        <w:jc w:val="center"/>
        <w:rPr/>
      </w:pPr>
      <w:r>
        <w:rPr>
          <w:b/>
          <w:bCs/>
        </w:rPr>
        <w:t>"РАЗВИТИЕ ОБРАЗОВАНИЯ ДИВЕЕВСКОГО МУНИЦИПАЛЬНОГО ОКРУГА НИЖЕГОРОДСКОЙ ОБЛАСТИ"</w:t>
      </w:r>
    </w:p>
    <w:p>
      <w:pPr>
        <w:pStyle w:val="Style15"/>
        <w:jc w:val="center"/>
        <w:rPr/>
      </w:pPr>
      <w:r>
        <w:rPr/>
        <w:t>(далее – Программ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. ПАСПОРТ ПРОГРАММЫ</w:t>
      </w:r>
    </w:p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4"/>
        <w:gridCol w:w="6"/>
        <w:gridCol w:w="7202"/>
        <w:gridCol w:w="6"/>
      </w:tblGrid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Дивеевского муниципального округа Нижегородской области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-координатор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округе к военной службе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округ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округе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округ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системы дополнительного образования муниципального округа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округе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округ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округ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 – 2027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ых средств, необходимых для реализации Программы, составляет 3 931 886 690,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, в том числе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20 315 532,7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367 208 429,01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415 263 318,9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522 831 230,10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 073 600 737,5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711 633 687,0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521 033 755,23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3 931 886 690,60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81 784 529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315 797 972,8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47 122 727,63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12 825 204,4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58 457 404,1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458 583 013,07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57 305 276,23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2 731 876 127,31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8 197 845,67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10 259 574,4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11 768 125,4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4 196 564,5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5 779 633,6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6 506 528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6 406 528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93 114 799,66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0,00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 год – 311 07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336 512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87 108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67 777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56 905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81 96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556 905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3 098 237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5 109 069,2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24 848 269,94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8 190 465,8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75 585 218,8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77 253 714,83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215 120 6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25 818 50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971 925 838,6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 год – 472 00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563 20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596 50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 280 6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 405 2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 405 2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 405 20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7 127 9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4 441 018,77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15 402 899,87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17 198 392,05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8 475 865,2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0 147 88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9 536 386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9 541 346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Итого: 124 743 787,96 руб.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 и показатели непосредственных результатов </w:t>
            </w:r>
          </w:p>
        </w:tc>
        <w:tc>
          <w:tcPr>
            <w:tcW w:w="7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электронных инструктивно-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 в возрасте от 5 до 18 лет, использующих сертификаты дополнительного образования – 30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округ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ла 25,673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2. ТЕКСТ ПРОГРАММЫ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округа на 1 января 2021 года входит 7 детских сада. Контингент воспитанников составляет 560 человек. Число мест для детей дошкольного возраста в ОО Дивеевского муниципального округа на начало 2021 года составляло 591 единицу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о состоянию на 1 января 2021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округу 84%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ват дошкольным образованием детей от 1 года до 7 лет в 2020 году по Дивеевскому муниципальному району составил 62%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21 года составляет 166 человек, а фактическая потребность в местах в ДОО на начало 2020/2021 учебного года составляет 50 человек (дети с 1,6 до 6 лет, чьи родители хотели бы получить место в детском саду на 1 сентября 2020 года)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ивеевском муниципальном округе 77% первоклассников 2019/2020 учебного года – это выпускники Д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20-2021 учебного года действует 10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разования Дивеевского муниципального округ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9-2020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на 2021 год составляет 3млн. 661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21 года действует 1 организация дополнительного образования – МБДОУ ДО «Дом творчеств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9-2020 учебном году (с учетом организации дополнительного образования детей на базе МБДОУ ДО «Дом творчества») охвачено 84% детей в возрасте от 5 до 18 лет (2019 год – 84%, 2020 год – 82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округ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9-2020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Дивеевском муниципальном округе Нижегородской области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Дивеевского муниципального округа Нижегород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Дивеевском муниципальном округе Нижегородской обла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2019 – 2020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20 году было израсходовано 21 тыс. руб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2021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округ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округе является сформированная инфраструктура патриотического воспит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круг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К началу нового 2020/2021 учебного года в Дивеевском муниципальном округе функционирует 18 ОО, в том числе 2 филиал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се ОО округ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округ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округ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20 году из средств местного бюджета выделено 985,4 тыс. рубл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округ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округ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целом, система образования округа на 100% обеспечена педагогическими кадрами. С 2017 года отмечается возросший уровень образования и квалификации педагогических работников Дивеевского муниципального округа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7 года возросло число педагогических работников с высшей квалификационной категорией: в 2017 – 2018 – 0,38%, 2019 – 2020 – 2,1%, 2020 – 2021- 3,1%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округ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округ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округа, положение о разграничении функций по выполнению переданных государственных полномочий и ряд других нормативных документов, утвержденных главой местного самоуправления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местного самоуправления и Совета депутатов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округа, сельских администраций, образовательных и медицинских учреждений,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округ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iCs/>
          <w:sz w:val="22"/>
          <w:szCs w:val="22"/>
        </w:rPr>
        <w:t xml:space="preserve">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7 году – в 16 семьях воспитывался 31 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8 году – в 22 семьях воспитывались 38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9 году – в 26 семьях воспитывается 41 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20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круг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округе совместно с управление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округ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округ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округа на 2021 – 2027 годы.</w:t>
      </w:r>
    </w:p>
    <w:p>
      <w:pPr>
        <w:pStyle w:val="1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1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1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21 – 2027 годы в один этап.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муниципальной программ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Развитие образования Дивеевского муниципального округа Нижегородской области»</w:t>
      </w:r>
    </w:p>
    <w:p>
      <w:pPr>
        <w:pStyle w:val="Style15"/>
        <w:jc w:val="right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sz w:val="22"/>
          <w:szCs w:val="22"/>
        </w:rPr>
        <w:t>Таблица 1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070"/>
        <w:gridCol w:w="895"/>
        <w:gridCol w:w="838"/>
        <w:gridCol w:w="978"/>
        <w:gridCol w:w="978"/>
        <w:gridCol w:w="975"/>
        <w:gridCol w:w="1116"/>
        <w:gridCol w:w="1116"/>
        <w:gridCol w:w="1116"/>
        <w:gridCol w:w="1116"/>
        <w:gridCol w:w="1116"/>
        <w:gridCol w:w="973"/>
      </w:tblGrid>
      <w:tr>
        <w:trPr/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расходов (кап.вложения, НИОКР, прочие расходы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оки выполн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ители мероприятий</w:t>
            </w:r>
          </w:p>
        </w:tc>
        <w:tc>
          <w:tcPr>
            <w:tcW w:w="64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финансирования (по годам) за счет средств местного бюджета,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528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рограммы: формирование на территории Дивеевского муниципального округ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</w:t>
            </w:r>
          </w:p>
        </w:tc>
      </w:tr>
      <w:tr>
        <w:trPr/>
        <w:tc>
          <w:tcPr>
            <w:tcW w:w="67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1. «Развитие общего образования»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2512350,3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959302,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655625,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282950,8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596029,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241048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289598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4536905,49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96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5" w:firstLine="2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63,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292,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906,3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358,38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7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05,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58,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83,54</w:t>
            </w:r>
          </w:p>
        </w:tc>
      </w:tr>
      <w:tr>
        <w:trPr>
          <w:trHeight w:val="375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еятельности образовательных организаций, подведомственных администрации Дивеевского муниципального округа, на основе муниципальных заданий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85884,3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083121,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539462,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827650,1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35677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221198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219198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6833284,68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5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венции на исполнение администрацией Дивеевского муниципального округа отдельных переданных государственных полномочий в сфере образования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6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7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8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9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Субвенция на исполнение полномочий по финансовому обеспечению выплаты компенсации педагогическим и ины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0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120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9798,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9614,8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492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9109,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95214,89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1.</w:t>
            </w:r>
          </w:p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ый проект "Молодежь и дети", Федеральный проект "Педагоги и наставники"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лат ежемесяч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3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7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5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3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94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94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7012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4.</w:t>
            </w:r>
          </w:p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ый проект "Молодежь и дети", Федеральный проект "Педагоги и наставники"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5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4,00</w:t>
            </w:r>
          </w:p>
        </w:tc>
      </w:tr>
      <w:tr>
        <w:trPr/>
        <w:tc>
          <w:tcPr>
            <w:tcW w:w="6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2. «Развитие дополнительного образования и воспитания детей и молодежи»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197845,6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139574,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03676,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044564,5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35233,6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960728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60728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1542350,66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1.</w:t>
            </w:r>
          </w:p>
          <w:p>
            <w:pPr>
              <w:pStyle w:val="Style15"/>
              <w:tabs>
                <w:tab w:val="clear" w:pos="708"/>
                <w:tab w:val="left" w:pos="240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0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7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34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35,4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399,7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976,19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7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0,0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94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00,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127571,26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9,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9,8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5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89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6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: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естный бюджет;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-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285,03</w:t>
            </w:r>
          </w:p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670,0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5431,56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496,14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0105,62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9920,0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9920,0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57828,35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7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моделей и форм детского самоуправления.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9,8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9,82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8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5836,6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4210,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27315,4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13638,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94128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9808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9808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64745,24</w:t>
            </w:r>
          </w:p>
        </w:tc>
      </w:tr>
      <w:tr>
        <w:trPr/>
        <w:tc>
          <w:tcPr>
            <w:tcW w:w="6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2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 xml:space="preserve">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4.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107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6512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108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7777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6905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196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6905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98237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7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2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8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17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877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4.2. 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40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13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1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96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905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96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905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1360,00</w:t>
            </w:r>
          </w:p>
        </w:tc>
      </w:tr>
      <w:tr>
        <w:trPr/>
        <w:tc>
          <w:tcPr>
            <w:tcW w:w="6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«Ресурсное обеспечение сферы образования в Дивеевском муниципальном округ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35745,4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816770,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600100,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48802,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980133,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903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853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2557152,40</w:t>
            </w:r>
          </w:p>
        </w:tc>
      </w:tr>
      <w:tr>
        <w:trPr>
          <w:trHeight w:val="226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, НИР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49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05,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616,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6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7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740,94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1668,4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1747,1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4481,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2350,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0018,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23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73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9866,2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2128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6997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6102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88651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99845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03725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5.</w:t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автобусного парка для перевозки учащихс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800,00</w:t>
            </w:r>
          </w:p>
        </w:tc>
      </w:tr>
      <w:tr>
        <w:trPr>
          <w:trHeight w:val="219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6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новогодних подарков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02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94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942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7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8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межбюджетные трансферты на 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9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03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348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95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34600,00</w:t>
            </w:r>
          </w:p>
        </w:tc>
      </w:tr>
      <w:tr>
        <w:trPr>
          <w:trHeight w:val="779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10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6. «Социально-правовая защита детей в Дивеевском муниципальном округе»</w:t>
            </w:r>
          </w:p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6.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ршенствование системы социально-правовой защиты детей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Подпрограмма 7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Обеспечение реализации муниципальной программы»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1018,7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56599,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052904,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475865,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4788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36386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41346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4251999,96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7.1.</w:t>
            </w:r>
          </w:p>
          <w:p>
            <w:pPr>
              <w:pStyle w:val="Style15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14"/>
                <w:szCs w:val="14"/>
              </w:rPr>
              <w:t>- аппарат управления</w:t>
            </w:r>
          </w:p>
          <w:p>
            <w:pPr>
              <w:pStyle w:val="Style15"/>
              <w:rPr/>
            </w:pPr>
            <w:r>
              <w:rPr>
                <w:bCs/>
                <w:sz w:val="14"/>
                <w:szCs w:val="14"/>
              </w:rPr>
              <w:t>-информационно-методический кабинет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14"/>
                <w:szCs w:val="14"/>
              </w:rPr>
              <w:t>-централизованная бухгалтерия</w:t>
            </w:r>
          </w:p>
          <w:p>
            <w:pPr>
              <w:pStyle w:val="Style15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27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6646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51602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0952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9823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85823,4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0313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4929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27660,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6589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15426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23849,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844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4977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8966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598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6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343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3094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6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343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36004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68800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947194,91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43"/>
        <w:gridCol w:w="409"/>
        <w:gridCol w:w="6152"/>
        <w:gridCol w:w="972"/>
        <w:gridCol w:w="978"/>
        <w:gridCol w:w="1038"/>
        <w:gridCol w:w="1333"/>
        <w:gridCol w:w="884"/>
        <w:gridCol w:w="959"/>
        <w:gridCol w:w="957"/>
        <w:gridCol w:w="911"/>
      </w:tblGrid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65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706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2024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1513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</w:t>
            </w:r>
            <w:r>
              <w:rPr>
                <w:b/>
                <w:sz w:val="16"/>
                <w:szCs w:val="16"/>
              </w:rPr>
              <w:t>Развитие образования Дивеевского муниципального округа Нижегородской области»</w:t>
            </w:r>
          </w:p>
        </w:tc>
      </w:tr>
      <w:tr>
        <w:trPr/>
        <w:tc>
          <w:tcPr>
            <w:tcW w:w="1513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инвалидов школьного возра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 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образовательных организаций, в которых создана универсальная безбарьерная средняя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13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 «Патриотическое воспитание и подготовка граждан в Дивеевском муниципальном округе к военной службе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 «Социально-правовая защита детей в Дивеевском муниципальном округе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.2. Непосредственные результаты реализации Программы</w:t>
            </w:r>
          </w:p>
        </w:tc>
      </w:tr>
      <w:tr>
        <w:trPr/>
        <w:tc>
          <w:tcPr>
            <w:tcW w:w="1513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дошкольным образованием от 1 года до 7 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 «Патриотическое воспитание и подготовка граждан в Дивеевском муниципальном округе к военной службе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населения Дивеевского муниципального округа, вовлеченного в проведение культурно-патриотических мероприятий и участие в них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 «Ресурсное обеспечение сферы образования в Дивеевском муниципальном округе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 xml:space="preserve">Ежегодное обновление автобусного парка муниципальных О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 «Социально-правовая защита детей в Дивеевском муниципальном округе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 xml:space="preserve">Количество проведенных мероприятий муниципального уровня по распространению результатов Программ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4"/>
        <w:gridCol w:w="1978"/>
        <w:gridCol w:w="111"/>
        <w:gridCol w:w="7959"/>
        <w:gridCol w:w="2799"/>
        <w:gridCol w:w="51"/>
        <w:gridCol w:w="1442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правового акта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положения правового акта (суть)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одготовке команд школьников муниципального округа к заключительному этапу Всероссийской олимпиады школьник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164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27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Формирование единого воспитательного пространства в Дивеевском муниципальном округе, развитие системы дополнительного образова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 о проведении мероприятий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 о проведении мероприятий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 о проведении мероприятий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дминистрации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становления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риказы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18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19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, ОБОО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0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4. Подпрограмма 4 «Патриотическое воспитание и подготовка граждан в Дивеевском муниципальном округе к военной службе»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09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1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муниципального округа.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Б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2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Б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Проведение комплекса мероприятий по воспитанию у населения Дивеевского муниципального округа навыков поведения в чрезвычайных ситуациях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3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4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5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, посвященных празднованию Победы в Великой Отечественной войне 1941-1945 год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6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7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5. Подпрограмма 5 «Ресурсное обеспечение сферы образования в Дивеевском муниципальном округе»</w:t>
            </w:r>
          </w:p>
        </w:tc>
      </w:tr>
      <w:tr>
        <w:trPr>
          <w:trHeight w:val="450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8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О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9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датайство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81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0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округа, учредителем которых является администрация Дивеевского муниципального округа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2021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1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>
          <w:trHeight w:val="103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2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планов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6. Подпрограмма 6 «Социально-правовая защита детей в Дивеевском муниципальном районе»</w:t>
            </w:r>
          </w:p>
        </w:tc>
      </w:tr>
      <w:tr>
        <w:trPr>
          <w:trHeight w:val="313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дминистрации Дивеевского муниципального округа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10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.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2.7.1. </w:t>
      </w:r>
      <w:r>
        <w:rPr>
          <w:rFonts w:cs="Times New Roman" w:ascii="Times New Roman" w:hAnsi="Times New Roman"/>
          <w:b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счет средств бюджет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Развитие образования Дивеевского муниципального округа»</w:t>
      </w:r>
    </w:p>
    <w:p>
      <w:pPr>
        <w:pStyle w:val="Style15"/>
        <w:jc w:val="right"/>
        <w:rPr/>
      </w:pPr>
      <w:r>
        <w:rPr/>
        <w:t>Таблица 4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25"/>
        <w:gridCol w:w="2838"/>
        <w:gridCol w:w="1307"/>
        <w:gridCol w:w="1149"/>
        <w:gridCol w:w="1277"/>
        <w:gridCol w:w="1278"/>
        <w:gridCol w:w="1150"/>
        <w:gridCol w:w="1155"/>
        <w:gridCol w:w="1147"/>
        <w:gridCol w:w="1302"/>
        <w:gridCol w:w="1308"/>
      </w:tblGrid>
      <w:tr>
        <w:trPr>
          <w:trHeight w:val="86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/подпрограммы муниципальной программ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-координатор, соисполнители</w:t>
            </w:r>
          </w:p>
        </w:tc>
        <w:tc>
          <w:tcPr>
            <w:tcW w:w="9766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Расходы (рублей), годы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0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образования Дивеевского муниципального округа»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15532,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08429,0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63318,9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831230,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3600737,5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633687,0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33755,2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1886690,60</w:t>
            </w:r>
          </w:p>
        </w:tc>
      </w:tr>
      <w:tr>
        <w:trPr>
          <w:trHeight w:val="450" w:hRule="atLeast"/>
        </w:trPr>
        <w:tc>
          <w:tcPr>
            <w:tcW w:w="40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15532,7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08429,0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63318,9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813230,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3600737,5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633687,0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33755,2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1886690,6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общего образования»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4529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97972,8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22727,6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825204,4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57404,1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583013,0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05276,2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876127,31</w:t>
            </w:r>
          </w:p>
        </w:tc>
      </w:tr>
      <w:tr>
        <w:trPr>
          <w:trHeight w:val="33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4529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97972,8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22727,6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825204,4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57404,1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583013,0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05276,2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876127,31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7845,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9574,4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8125,4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564,5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9633,6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6528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6528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14799,66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7845,6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9574,4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8125,4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564,5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9633,6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6528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6528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14799,66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12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08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77,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05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6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05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center" w:pos="5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237,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12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08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77,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05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6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05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237,0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«Ресурсное обеспечение сферы образования в Дивеевском муниципальном округ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069,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8269,9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90465,8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85218,8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253714,8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2060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850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925838,67</w:t>
            </w:r>
          </w:p>
        </w:tc>
      </w:tr>
      <w:tr>
        <w:trPr>
          <w:trHeight w:val="40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069,2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8269,9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90465,8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85218,8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253714,8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2060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850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925838,67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6 </w:t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«Социально-правовая защита детей в Дивеевском муниципальном округе»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,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7900,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,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7900,00</w:t>
            </w:r>
          </w:p>
        </w:tc>
      </w:tr>
      <w:tr>
        <w:trPr>
          <w:trHeight w:val="1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7</w:t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1018,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899,8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8392,0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5865,2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788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6386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1346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43787,96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1018,7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899,8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8392,0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5865,2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788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6386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1346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43787,96</w:t>
            </w:r>
          </w:p>
        </w:tc>
      </w:tr>
    </w:tbl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2.7.2. </w:t>
      </w:r>
      <w:r>
        <w:rPr>
          <w:b/>
        </w:rPr>
        <w:t>Прогнозная оценка расходов на реализацию муниципальной программ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Развитие образования Дивеевского муниципального округа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счет всех источников</w:t>
      </w:r>
    </w:p>
    <w:p>
      <w:pPr>
        <w:pStyle w:val="Style15"/>
        <w:jc w:val="right"/>
        <w:rPr/>
      </w:pPr>
      <w:r>
        <w:rPr/>
        <w:t>Таблица 5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41"/>
        <w:gridCol w:w="3272"/>
        <w:gridCol w:w="1390"/>
        <w:gridCol w:w="1088"/>
        <w:gridCol w:w="1076"/>
        <w:gridCol w:w="1119"/>
        <w:gridCol w:w="1076"/>
        <w:gridCol w:w="1155"/>
        <w:gridCol w:w="1079"/>
        <w:gridCol w:w="1315"/>
        <w:gridCol w:w="1325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дпрограммы/основного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руб.), годы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образования Дивеевского муниципального округ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315532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208429,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63318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2831230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73600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633687,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033755,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1886690,60</w:t>
            </w:r>
          </w:p>
        </w:tc>
      </w:tr>
      <w:tr>
        <w:trPr>
          <w:trHeight w:val="450" w:hRule="atLeast"/>
        </w:trPr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98030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08759,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99414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419959,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16182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1042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3387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986645,51</w:t>
            </w:r>
          </w:p>
        </w:tc>
      </w:tr>
      <w:tr>
        <w:trPr>
          <w:trHeight w:val="150" w:hRule="atLeast"/>
        </w:trPr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39649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255708,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774478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32606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501013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717344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155304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8376105,30</w:t>
            </w:r>
          </w:p>
        </w:tc>
      </w:tr>
      <w:tr>
        <w:trPr>
          <w:trHeight w:val="150" w:hRule="atLeast"/>
        </w:trPr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7853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3961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9425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7866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183541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05920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44573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523939,79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общего обра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28178452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797972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122727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825204,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457404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583013,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305276,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1876127,31</w:t>
            </w:r>
          </w:p>
        </w:tc>
      </w:tr>
      <w:tr>
        <w:trPr>
          <w:trHeight w:val="4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12350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59302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55625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82950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96029,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4104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8959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536905,49</w:t>
            </w:r>
          </w:p>
        </w:tc>
      </w:tr>
      <w:tr>
        <w:trPr>
          <w:trHeight w:val="1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94325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49708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77676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163589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461012,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948944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171104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366362,03</w:t>
            </w:r>
          </w:p>
        </w:tc>
      </w:tr>
      <w:tr>
        <w:trPr>
          <w:trHeight w:val="1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7853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88961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9425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7866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0361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3020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44573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972859,79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9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63,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292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906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6358,38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63,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92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06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58,38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7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05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58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483,5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5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8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83,5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,00 </w:t>
            </w:r>
            <w:bookmarkStart w:id="0" w:name="_GoBack"/>
            <w:bookmarkEnd w:id="0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бразовательных организаций, подведомственных администрации Дивеевского муниципального округа, на основе муниципальных заданий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585884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181525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81282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47265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5517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22119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21919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4113508,68</w:t>
            </w:r>
          </w:p>
        </w:tc>
      </w:tr>
      <w:tr>
        <w:trPr>
          <w:trHeight w:val="4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85884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83121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39462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27650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567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2119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1919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833284,68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840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8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5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0224,00</w:t>
            </w:r>
          </w:p>
        </w:tc>
      </w:tr>
      <w:tr>
        <w:trPr>
          <w:trHeight w:val="3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администрацией Дивеевского муниципального округа отдельных переданных государственных полномочий в сфере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502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918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549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71882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2236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223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223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382900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02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18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49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882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236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23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23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82900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3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93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3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4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3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3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3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3260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3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4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3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3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3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260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3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8933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933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образования для детей с ОВЗ и детей-инвали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Субвенция на исполнение полномочий по финансовому обеспечению выплаты компенсации педагогическим и ины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882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1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5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1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9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9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14482,46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82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9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9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9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4482,46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0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61663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1069,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33046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67733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9045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90907,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37800,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81265,32</w:t>
            </w:r>
          </w:p>
        </w:tc>
      </w:tr>
      <w:tr>
        <w:trPr>
          <w:trHeight w:val="3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798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614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49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09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5214,89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261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2449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9622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7797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4916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5962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784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76142,79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7853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8822,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809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444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5018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4944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5015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9907,64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1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ый проект "Молодежь и дети", Федеральный проект "Педагоги и наставники"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3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14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40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48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988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113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113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25460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4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88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13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13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460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2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  <w:r>
              <w:rPr>
                <w:b/>
                <w:sz w:val="16"/>
                <w:szCs w:val="16"/>
              </w:rPr>
              <w:t>(в рамках национального проекта «Образование»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323,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323,57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2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2,9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590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590,63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3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25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3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94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94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7012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4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4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12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4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ый проект "Молодежь и дети", Федеральный проект "Педагоги и наставники"</w:t>
            </w:r>
          </w:p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 xml:space="preserve"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3071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3350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384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485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699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381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55937,36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22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4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2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9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2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815,8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548,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21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6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46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07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19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6121,52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5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1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515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,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71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8197845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9574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68125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96564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79633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0652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652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14799,66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7845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9574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3676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4564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5233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072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072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42350,66</w:t>
            </w:r>
          </w:p>
        </w:tc>
      </w:tr>
      <w:tr>
        <w:trPr>
          <w:trHeight w:val="4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449,00</w:t>
            </w:r>
          </w:p>
        </w:tc>
      </w:tr>
      <w:tr>
        <w:trPr>
          <w:trHeight w:val="4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00,00</w:t>
            </w:r>
          </w:p>
        </w:tc>
      </w:tr>
      <w:tr>
        <w:trPr>
          <w:trHeight w:val="4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,00</w:t>
            </w:r>
          </w:p>
        </w:tc>
      </w:tr>
      <w:tr>
        <w:trPr>
          <w:trHeight w:val="4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3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35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99,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976,19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5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,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76,19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9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00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571,26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1,26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4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9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6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9,8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9,8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5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отиводействие немедицинскому использования наркотических средст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6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4285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06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9880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9496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4505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57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57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30277,35</w:t>
            </w:r>
          </w:p>
        </w:tc>
      </w:tr>
      <w:tr>
        <w:trPr>
          <w:trHeight w:val="4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285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6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5431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7496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0105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92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92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7828,35</w:t>
            </w:r>
          </w:p>
        </w:tc>
      </w:tr>
      <w:tr>
        <w:trPr>
          <w:trHeight w:val="4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8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449,00</w:t>
            </w:r>
          </w:p>
        </w:tc>
      </w:tr>
      <w:tr>
        <w:trPr>
          <w:trHeight w:val="41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7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делей и форм детск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9,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9,82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9,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9,82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8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583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64210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27315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13638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9412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980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980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364745,2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83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4210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7315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3638,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412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980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808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64745,2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2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3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07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51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10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77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90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9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90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8237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1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0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7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0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0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237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1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7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8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1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877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77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2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13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9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90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9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90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136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3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36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есурсное обеспечение сферы образования в Дивеевском муниципальном округ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09069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48269,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90465,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585218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253714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120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18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1925838,67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5745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6770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100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48802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0133,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03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5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57152,4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3323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1499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0365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36416,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490400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174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33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872606,27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7831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129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496080,00</w:t>
            </w:r>
          </w:p>
        </w:tc>
      </w:tr>
      <w:tr>
        <w:trPr>
          <w:trHeight w:val="3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1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адрового потенциала системы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5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63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9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94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9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2010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3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4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0100,00</w:t>
            </w:r>
          </w:p>
        </w:tc>
      </w:tr>
      <w:tr>
        <w:trPr>
          <w:trHeight w:val="4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2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05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616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77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5740,9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5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6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740,9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3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8191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8736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99773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2350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50018,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23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67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98670,20</w:t>
            </w:r>
          </w:p>
        </w:tc>
      </w:tr>
      <w:tr>
        <w:trPr>
          <w:trHeight w:val="4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668,42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1747,11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4481,5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2350,85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018,32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3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7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9866,2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52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98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9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804,00</w:t>
            </w:r>
          </w:p>
        </w:tc>
      </w:tr>
      <w:tr>
        <w:trPr>
          <w:trHeight w:val="4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4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капитальный и текущий ремонт объектов в области образования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14128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96497,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10136,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177986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488545,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1014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04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8192995,23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128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997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6102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8651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9845,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3725,26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2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9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4034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89335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05519,9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885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43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993189,97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7831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129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49608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Основное мероприятие 5.5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автобусного парка для перевозки учащихся в лизин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80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80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6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43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2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94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375,00</w:t>
            </w:r>
          </w:p>
        </w:tc>
      </w:tr>
      <w:tr>
        <w:trPr>
          <w:trHeight w:val="32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4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9420,00</w:t>
            </w:r>
          </w:p>
        </w:tc>
      </w:tr>
      <w:tr>
        <w:trPr>
          <w:trHeight w:val="37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1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55,00</w:t>
            </w:r>
          </w:p>
        </w:tc>
      </w:tr>
      <w:tr>
        <w:trPr>
          <w:trHeight w:val="4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7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(в рамках национального проекта «Образование»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2600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0495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489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598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598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59957,3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00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495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9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98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981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9957,3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8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беспечение развития информационно-телекоммуникационной инфраструктуры объектов общеобразовательных организаций </w:t>
            </w:r>
            <w:r>
              <w:rPr>
                <w:b/>
                <w:sz w:val="16"/>
                <w:szCs w:val="16"/>
              </w:rPr>
              <w:t>(в рамках национального проекта «Образование»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Основное мероприятие 5.9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60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69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9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95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9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90820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48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460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48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5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7360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Основное мероприятие 5.10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циально-правовая защита детей в Дивеевском муниципальном округ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0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5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5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5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27900,00</w:t>
            </w:r>
          </w:p>
        </w:tc>
      </w:tr>
      <w:tr>
        <w:trPr>
          <w:trHeight w:val="20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790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1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социально - правовой защиты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0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5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5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5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2790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790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7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41018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02899,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98392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75865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78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3638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413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743787,96</w:t>
            </w:r>
          </w:p>
        </w:tc>
      </w:tr>
      <w:tr>
        <w:trPr>
          <w:trHeight w:val="3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1018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6599,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2904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75865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78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638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13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51999,96</w:t>
            </w:r>
          </w:p>
        </w:tc>
      </w:tr>
      <w:tr>
        <w:trPr>
          <w:trHeight w:val="3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8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788,00</w:t>
            </w:r>
          </w:p>
        </w:tc>
      </w:tr>
      <w:tr>
        <w:trPr>
          <w:trHeight w:val="3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</w:tr>
      <w:tr>
        <w:trPr>
          <w:trHeight w:val="24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Style1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аппарат управления</w:t>
            </w:r>
          </w:p>
          <w:p>
            <w:pPr>
              <w:pStyle w:val="Style1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информационно-методический кабин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централизованная бухгалте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41018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02899,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98392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75865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78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3638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413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743787,96</w:t>
            </w:r>
          </w:p>
        </w:tc>
      </w:tr>
      <w:tr>
        <w:trPr>
          <w:trHeight w:val="3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1018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6599,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2904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75865,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78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638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134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51999,96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8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788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совершенствование дошкольного образования в муниципальном округе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21 – 2027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81 784 529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15 797 972,8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47 122 727,63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12 825 204,4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58 457 404,1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58 583 013,0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57 305 276,23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 составит 510 человек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округа на 1 января 2021 года входит 7 детских сада. Контингент воспитанников составляет - 560. человек. Число мест для детей дошкольного возраста в районе на начало 2021 года составляло 591 единиц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о состоянию на 1 января 2021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20 году по району составил – 62%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86"/>
        <w:gridCol w:w="739"/>
        <w:gridCol w:w="760"/>
        <w:gridCol w:w="705"/>
        <w:gridCol w:w="792"/>
        <w:gridCol w:w="719"/>
        <w:gridCol w:w="719"/>
        <w:gridCol w:w="718"/>
      </w:tblGrid>
      <w:tr>
        <w:trPr/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г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/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исло ДОО (в том числе начальные школы - детские сады) - всего, единиц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роме того, ОБОО, имеющие группы дошкольного образова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</w:tr>
      <w:tr>
        <w:trPr/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исленность детей, воспитывающихся в ДОО - всего, челове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</w:tr>
    </w:tbl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20 года составляет 125 человек, а фактическая потребность в местах в ДОО на начало 2020/2021 учебного года составляет 50 человек (с 1,6 до 6 лет), чьи родители хотели бы получить место в детском саду на 1 сентября 2020 года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20 года будут посещать Д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Дивеевском муниципальном районе 80% первоклассников 2020/2021 учебного года - это выпускники ДОО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округе на 1 сентября 2020-2021 учебного года действует 10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7 годы в один этап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реализуется в один I этап - 2021-2027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составляет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8 197 845,6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0 259 574,4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1 768 125,4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4 196 564,5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5 779 633,6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6 506 528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6 406 528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 дополнительное образование детей в 2019-2020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3млн. 661 тыс. руб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деленные ассигнования освоены в полном объем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ивеевском муниципальном округе по состоянию на 1 сентября 2020 года действует 1 организация дополнительного образования – МБДОУ ДО «Дом творчества»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сего программами дополнительного образования в 2019-2020 учебном году (с учетом организации дополнительного образования детей на базе МБДОУ ДО «Дом творчества») охвачено 84% детей в возрасте от 5 до 18 лет (2019 год - 84%, 2020 год - 82 %)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рамках МП в 2019-2020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5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center"/>
        <w:rPr/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5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9-2020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2012 года № 1126 (далее - МП). На реализацию данной программы было израсходовано 3млн. 661 тыс. руб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сновная цель Подпрограммы –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осуществляется в один этап: 2021-2027 год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-2027 годы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реализуется в один этап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3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7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В ДИВЕЕВСКОМ МУНИЦИПАЛЬНОМ ОКРУГ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муниципальном округ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-2027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11 07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36 512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87 108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67 777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56 905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81 96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556 905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округе является сформированная инфраструктура патриотического воспитания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Дивеевском муниципальном округ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округ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7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1-2027 год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5 109 069,2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4 848 269,94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8 190 465,8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75 585 218,8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77 253 714,83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215 120 6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25 818 50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20/2021 учебного года в Дивеевском муниципальном округе функционирует 18 ОО, в том числе 2 филиал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округ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округ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округ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7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6. ПОДПРОГРАММА 6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округ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3.6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Дивеевского муниципального округ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-правовой защиты детей на территории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муниципальном округе;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 – 2027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72 0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563 2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596 5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 280 6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 405 2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 405 2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 405 2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Администрация Дивеевского муниципального округ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округ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округ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округ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7 году – в 16 семьях воспитывался 31 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8 году – в 22 семьях воспитывались 38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9 году – в 26 семьях воспитывается 41 ребенок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20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округ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округ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округ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21 по 2027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7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1 – 2027 год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4 441 018,7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5 402 899,8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7 198 392,05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8 475 865,2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0 147 88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9 536 386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9 541 346,00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3.7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округа ведется комплексная работа по развитию системы образования муниципального округ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Цель Подпрограммы – обеспечение организационных, информационных условий для реализации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7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ЦЕНКА ПЛАНИРУЕМОЙ ЭФФЕКТИВНОСТИ 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5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2830" cy="3238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2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7515" cy="1473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6390" cy="2241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37515" cy="1473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58570" cy="3657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4490" cy="1473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" cy="14732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4490" cy="23558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64490" cy="14732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71830" cy="3549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7320" cy="14732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23622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110" cy="18288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" cy="14795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 используемых в тексте 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МПК – Психолого-медико-педагогическая комиссия.</w:t>
      </w:r>
      <w:r>
        <w:rPr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октября 2025 г. № 1152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июня 2021 г. № 77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 на очередной 2025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48"/>
        <w:gridCol w:w="1039"/>
        <w:gridCol w:w="1012"/>
        <w:gridCol w:w="3031"/>
        <w:gridCol w:w="1128"/>
        <w:gridCol w:w="1107"/>
        <w:gridCol w:w="972"/>
        <w:gridCol w:w="997"/>
        <w:gridCol w:w="840"/>
      </w:tblGrid>
      <w:tr>
        <w:trPr>
          <w:trHeight w:val="25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65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 "Развитие общего образования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35596,0299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298461,012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24400,361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8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раеведческой конференции "Моя малая Родин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государственной итоговой аттес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7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ции антинаркотической направленности "За здоровье и безопасность наших детей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47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округ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356,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128,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4,7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,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4,6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3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образовательными организациями, подведомственных администрации Дивеевского муниципального округа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356,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128,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4,7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,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4,6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2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округ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223,6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276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31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16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41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223,6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276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31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16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бухгалтер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олёва Н.Ю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3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3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3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ОО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хся в ОО, реализующих образовательные программы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Корнилова Л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формационно-методического обеспе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4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4,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9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формационно-методического обеспе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4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4,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9,10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9,109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4,916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4,916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5,0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5,01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0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9,10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9,109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4,916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4,916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5,0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5,01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циональный проект «Молодежь и дети», Федеральный проект «Педагоги и наставн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98,8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98,8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циональный проект «Молодежь и дети», Федеральный проект «Педагоги и наставн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98,8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98,8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9,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9,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1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9,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9,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4.</w:t>
            </w:r>
          </w:p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ый проект «Молодежь и дети», Федеральный проект «Педагоги и наставн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3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3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,4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,4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Мероприятие 1.14.1.</w:t>
            </w:r>
          </w:p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ый проект «Молодежь и дети», Федеральный проект «Педагоги и наставники»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3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3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1,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1,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14.2.</w:t>
            </w:r>
          </w:p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ый проект «Молодежь и дети», Федеральный проект «Педагоги и наставники»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 на исполнение полномочий по финансовому обеспечению выплат ежемесячного вознаграждения советникам директоров по воспитанию и взаимодействию с детскими общественными объединениями общеобразовательных организаций Нижегородской области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4,9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4,9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4,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5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5.1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35,233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,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13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ап конкурса организаторов детского общественного движения в Нижегородской области "Вожатый года" в муниципальном округ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2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оративно-прикладного и художественного направ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в целях создания условий для самореализации интеллектуального, творческого и социального потенциала молодежи Дивеевского муниципального округа Нижегород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, спортивно-массовые мероприятия, соревнования между ОО и сдача норм Г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Президентские спортивные игры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но-экологическая исследовательская конференц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муниципального округ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0,1056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,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 и санатор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9,01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,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МБОУ ДО «Дом творчества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7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МБОУ «Дивеевская СОШ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8,733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7,3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по детским общественным объединен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 «Путь к успех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МБОУ ДО «Дом творчества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94,1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8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94,1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округе к военной служб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6,9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8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0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енно-полевые сб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ревнование «Нижегородская школа безопасности – Зарниц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– "Зарниц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4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МБОУ «Дивеевская СОШ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,9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,9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"Ресурсное обеспечение сферы образования в Дивеевском муниципальном округ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980,1338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0490,400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2783,1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типова О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9,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9,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66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7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дагогические конферен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7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й «Учитель года», «Воспитатель го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Выпускной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для ветеранов педагогического труда, посвященное Дню пожилого челове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2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50,018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оборудования, инвентаря, материа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50,018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96,754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6,283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9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разовательных учреждений, подведомственных администрации Дивеевского муниципального округа из фонда на поддержку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перезарядка огнетушителей, эксплуатационно-техническое обслуживание системы автоматической пожарной сиг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99,8455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505,5199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783,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и дошко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60,207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1,675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6,689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,8428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04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79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5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на капитальный ремонт и реконструкцию объектов образования в рамках развития паломническо-туристического кластера «Арзамас-Дивеево-Сар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и дошко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1,63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1,63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633,059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633,059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3899,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3899,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3. Модернизация школьных систем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8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8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68,159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68,159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884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884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автобусного парка для перевозки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5.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транспортного средства (газели) для перевозки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циональный проект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МБОУ «Дивеевская СОШ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5,9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циональный проект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5,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5,98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8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циональный проект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на 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МБОУ «Дивеевская СОШ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8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на обеспечение развития информационно-телекоммуникационной инфраструктуры объектов общеобразовательных организаций 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9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9,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9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9,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5.9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9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9,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9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9,5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 "Социально-правовая защита детей в Дивеевском муниципальном округ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05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тюсова С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5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8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5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5,2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47,8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13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управления образования Коршунов С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7,8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8,4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49,7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89,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сумма финансирования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95916,18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460501,013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417183,54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44" w:leader="none"/>
        </w:tabs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TitleChar">
    <w:name w:val="Title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06:00Z</dcterms:created>
  <dc:creator>Николай Владимирович Москалёв</dc:creator>
  <dc:description/>
  <cp:keywords/>
  <dc:language>en-US</dc:language>
  <cp:lastModifiedBy>Николай Москалёв</cp:lastModifiedBy>
  <cp:lastPrinted>2025-09-17T09:03:00Z</cp:lastPrinted>
  <dcterms:modified xsi:type="dcterms:W3CDTF">2025-10-13T13:13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 от 07.06.2021 № 771</dc:title>
</cp:coreProperties>
</file>