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, утвержденное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3.2021г. № 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ей 69.2 Бюджетного кодекса Российской Федерации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часть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ирование(изменение) муниципального задания» Положения о формировании муниципального задания на оказание муниципальных услуг (выполнение работ)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, утвержденное постановлением администрации Дивеевского муниципального округа Нижегородской области от 29.03.2021г. № 359 «О формировании муниципального задания на оказание муниципальных услуг (выполнение работ)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и», дополнив абзацем одиннадцаты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начения допустимых (возможных) отклонений от установленных показателей качества и (или) объема, в пределах которых муниципальное задание считается выполненным, либо значение общего допустимого (возможного) отклонения – в отношении муниципального задания или его части, в пределах которого муниципальное задание (его часть) считается выполненным (выполненной), устанавливаются не более десяти процентов.»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его опубликова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34:00Z</dcterms:created>
  <dc:creator>Николай Владимирович Москалёв</dc:creator>
  <dc:description/>
  <cp:keywords/>
  <dc:language>en-US</dc:language>
  <cp:lastModifiedBy>Николай Москалёв</cp:lastModifiedBy>
  <cp:lastPrinted>2025-09-17T10:01:00Z</cp:lastPrinted>
  <dcterms:modified xsi:type="dcterms:W3CDTF">2025-09-17T19:46:00Z</dcterms:modified>
  <cp:revision>8</cp:revision>
  <dc:subject>Постановление</dc:subject>
  <dc:title>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, утвержденное постановлением администрации Дивеевского муниципального округа Нижегородской области от 29.03.2021г. № 359</dc:title>
</cp:coreProperties>
</file>