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 Федерального Закона № 137-ФЗ от 25 октября 2001 года «О введении в действие Земельного кодекса Российской Федерации», закона Нижегородской области от 23 декабря 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 в электронной форме с открытой формой подачи предложений по цен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Первомайская, земельный участок 65/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5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28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70 000,00 рублей (отчет об оценке № 110725/01 от 11.07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11 1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74 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Style w:val="Emphasis"/>
          <w:i w:val="false"/>
          <w:sz w:val="28"/>
          <w:szCs w:val="28"/>
        </w:rPr>
        <w:t>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- 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82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одоснабжение и водоотведение (МП «Дивеевский ЖКХ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90003:3282 к существующему водопроводу ф76 мм. Стального исполнения </w:t>
      </w:r>
      <w:r>
        <w:rPr>
          <w:sz w:val="28"/>
          <w:szCs w:val="28"/>
        </w:rPr>
        <w:t>имеется (предельная свободная мощность существующих сетей 74м3/сут.), максимальная подключаемая нагрузка 1 м3/сут., срок действия технических условий -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канализационная сеть отсутству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ул. Заво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0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76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9 000,00 рублей (отчет об оценке № 210725/02 от 21.07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2 37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5 8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Style w:val="Emphasis"/>
          <w:i w:val="false"/>
          <w:sz w:val="28"/>
          <w:szCs w:val="28"/>
        </w:rPr>
        <w:t>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- 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100009:7639 с расходом газа не более 5 м3/час, имеет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100009:7639 к сетям водоснабжения имеется (предельная свободная мощность существующих сетей 8,12 м.куб., максимальная подключаемая нагрузка 1м3/сут., срок действия технических условий -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одключения к сетям водоотведения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Цыгановка, ул. Школьная, земельный участок 11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8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7:49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50 000,00 рублей (отчет об оценке № 110725/02 от 11.07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7 5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50 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Style w:val="Emphasis"/>
          <w:i w:val="false"/>
          <w:sz w:val="28"/>
          <w:szCs w:val="28"/>
        </w:rPr>
        <w:t>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- 4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7:499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 и водоотведение (МП «Сатисское ЖКХ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100007:499 </w:t>
      </w:r>
      <w:r>
        <w:rPr>
          <w:sz w:val="28"/>
          <w:szCs w:val="28"/>
        </w:rPr>
        <w:t xml:space="preserve">имеется (предельная свободная мощность существующих сетей 11,2 м. куб., срок действия технических условий -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одключения к сетям водоотведения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е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ева Марина Сергеевна – начальник сектора земельных отношений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винкин Денис Васильевич – и.о.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официальном сайте торгов Российской Федерации (www.torgi.gov.ru), а также на официальном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Денискина Ю.Н.</w:t>
      </w:r>
    </w:p>
    <w:p>
      <w:pPr>
        <w:pStyle w:val="Normal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30:00Z</dcterms:created>
  <dc:creator>Ниолай Владимирович Мосалёв</dc:creator>
  <dc:description/>
  <cp:keywords/>
  <dc:language>en-US</dc:language>
  <cp:lastModifiedBy>Николай Москалёв</cp:lastModifiedBy>
  <cp:lastPrinted>2020-10-19T15:12:00Z</cp:lastPrinted>
  <dcterms:modified xsi:type="dcterms:W3CDTF">2025-09-17T19:45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