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на территории</w:t>
      </w:r>
    </w:p>
    <w:p>
      <w:pPr>
        <w:pStyle w:val="Normal"/>
        <w:widowControl w:val="false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 Нижегородской области сезонной профилактической операции «Жильё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сезонной профилактической операции «Жильё» на территории Дивеевского муниципального округа Нижегородской области, в целях повышения эффективности мер по предупреждению пожаров и гибели людей в жилищном фонде и в соответствии со статьями 19, 25, 37 Федерального закона от 21.12.1994 № 69-ФЗ «О пожарной безопасности», статьёй 32 Федерального Закона от 05.03.2025 № 33-ФЗ «Об общих принципах организации местного самоуправления в единой системе публичной власти», статьёй 63 Федерального закона от 22.07.2008 № 123-ФЗ «Технический регламент о требованиях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а также постановлением администрации Дивеевского муниципального округа Нижегородской области от 16.12.2022 № 1670 «Об утверждении Дорожной карты по проведению профилактической работы, направленной на предупреждение пожаров на территории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на территории Дивеевского муниципального округа Нижегородской области сезонную профилактическую операцию «Жильё» с 01 сентября 2025 г. по 31 марта 202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ам Дивеевского, Сатисского и Северного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и провести с 01 сентября 2025 г. по 31 марта 2026 г. в населенных пунктах, расположенных на территории Дивеевского муниципального</w:t>
        <w:tab/>
        <w:t>округа</w:t>
        <w:tab/>
        <w:t>Нижегородской</w:t>
        <w:tab/>
        <w:t>области,</w:t>
        <w:tab/>
        <w:t>сезонную профилактическую операцию «Жильё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срок до 15 сентября 2025 г. рассмотреть вопрос о состоянии противопожарной защиты населенных пунктов, жилищного фонда на совещаниях пожарно-технических комиссий территориальных отделов администрации Дивеевского муниципального округа Нижегородской области с принятием конкрет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формировать состав ежедневных профилактических групп, осуществляющих профилактические мероприятия в жилищном фонде населенных пунктов Дивеевского муниципального округа Нижегородской области,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 проведенной работе информировать отделение надзорной деятельности и профилактической работы по Дивеевскому муниципальному округу ГУ МЧС России по Нижегородской области ежемесячно до 23 числа на электронный адрес: ondpr-diveevo@52.mchs.gov.ru в соответствии с Приложением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Силами профилактических групп организовать проведение ежедневных профилактических мероприятий в жилищном фонде населенных пунктов Дивеевского муниципального округа Нижегородской области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оанализировать противопожарное состояние жилых домов населенных пунктов, расположенных на территориях территориальных отделов администрации Дивеевского муниципального округа Нижегородской области. Взять на учет жилые дома с неисправным печным отоплением и ветхой электропровод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 и иных социально-неадаптирован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Организовать пропаганду мер пожарной безопасности, акцентировать работу на неблагополучных, многодетных семьях, одиноких престарелых гражданах и лицах, склонных к злоупотреблению спиртными напитками. Организовать проведение во всех населенных пунктах сходов, встреч, бесед с населением на противопожарную тема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По итогам проведения профилактической работы акты профилактических обследований зарегистрировать в журнале учета актов профилактических обследований домовладений и оформить протокол, который направить ответственному за координацию данной работы должностному лицу администрации Дивеевского муниципального округа для формирования накопительного дела по осуществлению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жилищных организаций - ООО «Дивеевское ЖКХ», МП «Сатисское ЖК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одержание в надлежащем техническом состоянии электросетей, инженерных систем противопожарной защиты, эвакуационных путей и выходов, отопительных печей и дымоходов, вентиляционных каналов, их своевременную проверку, очистку, ремо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Заключение договоров на монтаж, эксплуатацию и обслуживание электросетей, инженерных систем противопожарной защиты, осуществлять только с организациями, имеющими лицензию на осуществление соответствующего вид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Установить контроль за очисткой подвальных, чердачных помещений от мусора, обеспечить закрывание входных дверей (люков) в подвальные и чердачные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Организовать обучение инженерно-технических работников, должностных лиц, ответственных за пожарную безопасность, работников пожароопасных профессий по программе пожарно-технического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оводить на базе имеющихся учебно-консультационных пунктов в каждой жилищно-эксплуатационной организации (домоуправляющей компании) обучение населения мерам пожарной безопасности, противопожарного инструктажа, а также обязательное изучение всеми жильцами правил противопожарного режима в Российской Федерации при заселении в кварти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ри участии представителей управляющих организаций при проведении общих собраний собственников помещений в многоквартирных жилых домах предлагать на рассмотрение выполнение мероприятий по обеспечению пожарной безопасности жилых зданий, придомов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Редакции газеты «Ударник» совместно с отделением надзорной деятельности и профилактической работы по Дивеевскому муниципальному округу УНД и ПР ГУ МЧС России по Нижегородской области целенаправленно информировать население Дивеевского</w:t>
        <w:tab/>
        <w:t>муниципального</w:t>
        <w:tab/>
        <w:t>округа Нижегород-ской области о складывающейся обстановке с пожарами, проблемах и путях обеспечения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Дивеевской РЭГС филиала ПАО «Нижегородоблгаз» на территории Дивеевского муниципального округа Нижегородской области и ООО «Дивеево Райгаз» обеспечить контроль за соблюдением гражданами Дивеевского муниципального округа Нижегородской области правил пользования газовыми приб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казывать помощь малоимущим, одиноким престарелым гражданам, многодетным семьям в ремонте отопительных печей, замене ветхой электропроводки, приобретении и оборудованию жилых помещений граждан автономными пожарными извещ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Совместно с инструктором пожарной профилактики проводить обучение правилам противопожарного режима с одинокими престарелыми гражданами, многодетными семьями, находящимися на обслуживании Государственного казенного учреждения Нижегородской области «Управление социальной защиты населения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рганизовать приобретение и установку автономных пожарных извещателей одиноким престарелым гражданам, многодетным семьям, находящимися на обслуживании Государственного казенного учреждения Нижегородской области «Управление социальной защиты населения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образования администрации Дивеевского муниципального округа Нижегородской области совместно с отделением надзорной деятельности и профилактической работы по Дивеевскому муниципальному округу ГУ МЧС России по Нижегородской области организовать посещение детей, проживающих в неблагополучны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МО МВД России «Дивеевский» совместно с отделением надзорной деятельности и профилактической работы по Дивеевскому муниципальному округу ГУ МЧС России по Нижегородской области провести проверки мест проживания лиц, злоупотребляющих спиртными напитками (наркотиками) и лиц проживающих без регистрации, мест пребывания иностранцев, работающих по временному найму и мест возможного нахождения лиц без определенного места жительства. Использовать, в случае выявленных нарушений правил пожарной безопасности, в полном объеме права, предоставл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ению надзорной деятельности и профилактической работы по Дивеевскому муниципальному округу ГУ МЧС России по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водить анализ показателей обстановки с пожарами на территории Дивеевского муниципального округа, на основании которого определять основные направления осуществления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рганизовать проведение обучающих занятий с лицами, задействованными в профилактической работе, по разъяснению порядка проведения профилактических мероприятий, их особенностей, установленных с учетом вывода из обстановки с пожарами, а также оформления документов и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Организовать проведение надзорно-профилактических проверок противопожарного состояния жилищного фонда Дивеевского муниципального округа Нижегородской области в рамках действующего законодательства Российской Федерации, повысить требовательность к руководителям жилищных организаций и гражданам по обеспечению пожарной безопасности. Об итогах проведенных мероприятий по контролю, выявленных нарушениях нормативных документов в области пожарной безопасности информировать администрацию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Совместно с Государственным казенным учреждением Нижегородской области «Управление социальной защиты населения Дивеевского муниципального округа», сотрудниками МО МВД России «Дивеевский» организовать проведение совместных рейдов по местам проживания многодетных семей, лиц, склонных к злоупотреблению спиртными напитками, провести проверки противопожарного состояния общего имущества многоквартирных жилых домов, в первую очередь в домах с низкой устойчивостью при пожаре, путем осмотра подъездов, чердачных и подвальных помещений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5. Совместно со средствами массовой информации регулярно проводить противопожарную пропаганду и информирование населения по вопросам обеспечения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Не реже чем раз в квартал на заседаниях комиссии по предупреждению чрезвычайных ситуаций и обеспечению пожарной безопасности Дивеевского муниципального округа Нижегородской области рассмотреть результаты выполнения сезонной профилактической операции «Жильё» с заслушиванием начальников территориальных отделов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онтроль за организацией работы профилактических групп возложить на ответственного за вопросы противопожарной профилактики и охраны жизни и здоровья людей на водных объектах в администрации Дивеевского муниципального округа Нижегородской области – заместителя начальника ЕДДС Дивеевского муниципального округа Кочеткову О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орисов О.В. 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21"/>
        <w:numPr>
          <w:ilvl w:val="0"/>
          <w:numId w:val="0"/>
        </w:numPr>
        <w:suppressAutoHyphens w:val="true"/>
        <w:spacing w:lineRule="auto" w:line="240" w:before="0" w:after="0"/>
        <w:ind w:left="3969" w:right="1134" w:hanging="0"/>
        <w:jc w:val="center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21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21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sz w:val="28"/>
          <w:szCs w:val="28"/>
        </w:rPr>
        <w:t>от 12 сентября 2025 г. № 1069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жедневных профилактических групп, 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профилактические мероприятия 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ищном фонде населенных пунктов </w:t>
      </w:r>
      <w:bookmarkStart w:id="0" w:name="_GoBack"/>
      <w:bookmarkEnd w:id="0"/>
    </w:p>
    <w:p>
      <w:pPr>
        <w:pStyle w:val="21"/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и территориальных отделов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труктор пожарной профил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ботники муниципальной пожарной охраны (МПО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редставители добровольной пожарной охраны (ДПО)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Сотрудники (работники) 136-ПСЧ 10 отряд ПСО ФПС ГПС ГУ МЧС России по Нижегород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отрудники МО МВД России «Дивеевский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ОНД и ПР по Дивеевскому МО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и ГКУ НО «Управление социальной защиты населения Дивеевского муниципального округ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 w:before="0" w:after="0"/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21"/>
        <w:suppressAutoHyphens w:val="true"/>
        <w:spacing w:lineRule="auto" w:line="240" w:before="0" w:after="0"/>
        <w:ind w:left="3969" w:right="1134" w:hanging="0"/>
        <w:jc w:val="center"/>
        <w:rPr/>
      </w:pPr>
      <w:r>
        <w:rPr>
          <w:sz w:val="28"/>
          <w:szCs w:val="28"/>
        </w:rPr>
        <w:t>от 12 сентября 2025 г. № 1069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зонной профилактической операции «Жильё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____ » 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0"/>
        <w:gridCol w:w="751"/>
        <w:gridCol w:w="2228"/>
        <w:gridCol w:w="751"/>
        <w:gridCol w:w="2327"/>
        <w:gridCol w:w="1362"/>
      </w:tblGrid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Количество организаций, осуществляющих управление и обслуживание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оверено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Количество домов, обслуживаемых жилищными организациям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оверено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личных жил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Количество многоквартирных домов с низкой устойчивость при пожар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Количество общежи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 Количество гостин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рен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надзо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и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совместных рейдов с сотрудниками полиции, представителями ОМС, прокуратуры, СМИ и другими надзорными органами по посещению мест проживания граждан "группы риска" </w:t>
            </w:r>
            <w:r>
              <w:rPr>
                <w:i/>
                <w:iCs/>
                <w:sz w:val="22"/>
                <w:szCs w:val="22"/>
              </w:rPr>
              <w:t>(указываются только документально подтвержденны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мая работа с гражданами "группы риска"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емей, в которых воспитывается 3 и более детей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(не относящихся к многодетны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одиноких престарелых граждан </w:t>
            </w:r>
            <w:r>
              <w:rPr>
                <w:b/>
                <w:bCs/>
                <w:i/>
                <w:iCs/>
                <w:sz w:val="20"/>
                <w:szCs w:val="20"/>
              </w:rPr>
              <w:t>(лица старше 60 лет, у которых нет трудоспособных совершеннолетних детей; дети проживают за пределами Российской Федерации; дети являются престарелыми гражданам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лиц, злоупотребляющих спиртными напитк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оцально неблагополучных граждан и лиц, ведущих аморальный образ жизн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влеченных к административной отвественности в ходе проведенных мероприятий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(жилищных организаций, управляющих компаний и других)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х лиц организац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ую сумму, тыс.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лушанных на заседании КЧС и ОПБ муниципального образования (городского округа, муниципального района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х лиц администрац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радиоточек для трансляции текстов в торговых центрах, на рынках и т.п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где размещены бегущие строки на электронных табло в местах массового нахождения люд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ходов (встреч) с насе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торговли, в которых осуществляется розничная продажа автономных пожарных извеща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(домов) в которых установлены пожарные извещатели </w:t>
            </w:r>
            <w:r>
              <w:rPr>
                <w:i/>
                <w:iCs/>
                <w:sz w:val="22"/>
                <w:szCs w:val="22"/>
              </w:rPr>
              <w:t>(за период проведения профилактической операци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нежных средств, выделенных органами местного самоуправления и организациями на противопожарную пропаганду и агитацию, тыс.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структоров пожарной профилактики муниципальных образований (в том числе по совмещению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структоров, осуществляющих деятельность по профилактике пожаров </w:t>
            </w:r>
            <w:r>
              <w:rPr>
                <w:b/>
                <w:bCs/>
                <w:color w:val="FF0000"/>
                <w:sz w:val="22"/>
                <w:szCs w:val="22"/>
              </w:rPr>
              <w:t>на постоянной основ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структоров существляющих деятельность по профилактике пожаров </w:t>
            </w:r>
            <w:r>
              <w:rPr>
                <w:b/>
                <w:bCs/>
                <w:color w:val="FF0000"/>
                <w:sz w:val="22"/>
                <w:szCs w:val="22"/>
              </w:rPr>
              <w:t>по совместительству с основной работ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о жилых домов (квартир), с вручением памяток и оформлением актов профилактического обследова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е количество проинструктированого населения мерам П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ботников муниципальной пожарной охраны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о жилых домов (квартир), с вручением памяток и оформлением актов профилактического обследова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ого) населения мерам П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ленов добровольной пожарной охраны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о жилых домов (квартир), с вручением памяток и оформлением актов профилактического обследова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ого) населения мерам П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Отчет не накопительный, сведения предоставляются за каждый месяц отдельно (без нарастающего ит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48"/>
        <w:gridCol w:w="748"/>
        <w:gridCol w:w="748"/>
        <w:gridCol w:w="682"/>
        <w:gridCol w:w="1424"/>
        <w:gridCol w:w="231"/>
        <w:gridCol w:w="3"/>
        <w:gridCol w:w="2067"/>
        <w:gridCol w:w="1260"/>
      </w:tblGrid>
      <w:tr>
        <w:trPr>
          <w:trHeight w:val="255" w:hRule="atLeast"/>
        </w:trPr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исполнитель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20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9-17T19:36:00Z</dcterms:modified>
  <cp:revision>7</cp:revision>
  <dc:subject>Постановление</dc:subject>
  <dc:title>О проведении на территории Дивеевского муниципального округа Нижегородской области сезонной профилактической операции «Жильё»</dc:title>
</cp:coreProperties>
</file>