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сентяб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и проведении штабной тре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г. № 4210п-П4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8"/>
          <w:szCs w:val="28"/>
        </w:rPr>
        <w:t xml:space="preserve">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, одобренным на заседании Правительственной комиссии по предупреждению и ликвидации чрезвычайных ситуаций и обеспечению пожарной безопасности (протокол от 25 декабря 2024 г. № 10)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штабную тренировку по гражданской обороне (далее - штабная тренировка) на территории Дивеевского муниципального округа Нижегородской области с органами управления и силами гражданской обороны по теме: «Ведение гражданской обороны на территории Российской Федерации в современных условиях» в период с 01 по 02 октября 2025 года в 2 этап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 этап с 06:00 до 18:00 1 октября 2025 г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повещение органов управления и сил гражданской обороны о введении в действие Плана гражданской обороны и защиты населения Российской Федерации. Организация взаимодействия, сбора и обмена информацией в области гражданской оборо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Приведение в готовность к приему укрываемых защитных сооружений гражданской обороны Дивеевского муниципального округа Нижегородской области (далее - ЗСГО) и проведение тренировки по приспособлению для укрытия населения заглубленных помещений и других сооружений подземного пространства (включая метрополит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Оценка возможной обстановки на основании частных исходных данных для планирования мероприятий по гражданской обороне и защите населения на плановый период 2028-2032 гг. и комплекса методик по прогнозированию и оценке возможной обстановки в условиях применения потенциальным противником средств пора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в образовательных учреждениях Дивеевского муниципального округа Нижегородской области Всероссийского открытого урока культуры безопасности, приуроченного ко Дню гражданской обороны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 этап с 06:00 до 18:00 2 октября 2025 г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роведение показных занятий с должностными лицами по развертыванию (приведению в готовность) и организации работы объектов гражданской оборо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Рассмотрение комиссией по предупреждению и ликвидации чрезвычайных ситуаций и обеспечению пожарной безопасности (далее – КЧС и ОПБ) результатов оценки возможной обстановки с определением достаточности имеющихся сил и средств для выполнения мероприятий по гражданской обор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Отработка вводных, связанных с нанесением ударов в ходе военных конфликт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дение радиационной разведки учреждениями и организациями, входящими в состав территориальных подсети</w:t>
      </w:r>
      <w:r>
        <w:rPr>
          <w:bCs/>
          <w:sz w:val="28"/>
          <w:szCs w:val="28"/>
        </w:rPr>
        <w:t xml:space="preserve"> Нижегородской области</w:t>
      </w:r>
      <w:r>
        <w:rPr>
          <w:sz w:val="28"/>
          <w:szCs w:val="28"/>
        </w:rPr>
        <w:t xml:space="preserve"> сети наблюдения и лабораторного контроля гражданской обороны и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дготовка техники и технических средств с использованием дезактивирующих рецептур и проведение дезактивации зданий и сооружений, участков дорог (при налич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заседаний эвакуационной комиссии Дивеевского муниципального округа Нижегородской области с рассмотрением вопросов, связанных с готовностью к проведению эвакуации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Заместителем руководителя штабной тренировки назначить начальника сектора ГО, ЧС и АТЗ управления ГЗ и ПБ администрации Дивеевского муниципального округа Нижегородской области Шешенина С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Заместителю руководителя штабной тренировки до 29 сентября 2025 г. разработать план проведения трениро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 штабную тренировку привлечь отраслевые (функциональные) органы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 и работников, уполномоченных на решение задач в области гражданской обороны предприятий, организаций и учреждений, спасательные (экстренные) службы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ГЗ и ПБ администрации Дивеевского муниципального округа Нижегородской области совместно со структурными подразделениями админист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осуществить заблаговременное доведение информации о проведении штабной тренировки и проводимых мероприятиях по гражданской обороне до населения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организовать в специально подготовленных помещениях, оборудованных техническими средствами связи, развертывание групп контроля, обеспечивающих сбор информации и анализ выполненных мероприятий по гражданской обороне, а также представление донесений в соответствии с регламентом сбора и обмена информацией в области гражданской обороны, утвержденным приказом МЧС России от 27.03.2020 № 216дсп.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одготовить проекты муниципальных правовых актов, обеспечивающих реализацию планов гражданской обороны и защиты населения (планов гражданской обороны), в том числе по введению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организовать проведение заседания КЧС и ОПБ муниципального образования, на котором рассмотреть вопрос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бстановке на территории муниципального образования, складывающейся по учебным вводным, обеспечения СИЗ населения попадающего (попадающего в зоны радиоактивного загрязнения и химического заражения), об имеющихся возможностях по организации мероприятий, связанных с санитарной обработкой населения, обеззараживанием зданий и сооружений, специальной обработки техники и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ланировании эвакуационных мероприятий и готовности муниципальных образований к проведению эвакуационных мероприятий (в соответствии с Порядком эвакуации населения, материальных и культурных ценностей в безопасные районы, утвержденным постановлением Правительства Российской Федерации от 30 ноября 2023 г. № 2056, с учетом Методических рекомендаций по определению безопасных районов на территории субъекта Российской Федер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езультатах выполнения на территории муниципального образования мероприятий по гражданской обороне, предусмотренных пунктом 1 письма МЧС России в адрес высших должностных лиц субъектов Российской Федерации, в том числе по вопрос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я информационных щитов по гражданской обороне в подъездах многоквартирных дом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ключения домофонов многоквартирных домов к системе централизованного оповещения (по возможн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я заглубленных помещений и сооружений подземного пространства для укрытия всего населения, проживающего в муниципальных образова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организовать проведение заседания комиссии по повышению устойчивости функционирования объектов эконом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привести в готовность в пунктах постоянного размещения </w:t>
        <w:br/>
        <w:t>силы гражданской обороны и нештатные формирования по обеспечению выполнения мероприятий гражданской обороны, провести с ними смотры готовности и тренировки по практическому реагированию и применению в соответствии с учебными вводны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</w:t>
      </w:r>
      <w:r>
        <w:rPr>
          <w:rFonts w:eastAsia="Calibri"/>
          <w:sz w:val="28"/>
          <w:szCs w:val="28"/>
          <w:lang w:eastAsia="en-US"/>
        </w:rPr>
        <w:t>провести заседание эвакуационной комисс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развернуть станцию обеззараживания техники на базе администрации Дивеевского муниципального округа, провести занятия с администрацией стан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развернуть 1 пост радиационного и химического наблюдения с привлечением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, Арзамасском, Ардатовском, Вадском, Дивеевском район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 развернуть пункт выдачи средств индивидуальной защиты, с практической отработкой вопроса вывоза СИЗ со складов области, с поставкой под загрузку не менее 1 ед. техники и с практическими действиями администраций пунктов по выдаче СИЗ не менее 10 человекам, адреса определяются решением соответствующих руковод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развернуть сборный эвакуационный пункт (далее - СЭП), пункт посадки, с практической отработкой вопроса поставки не менее 2 ед. техники к пункту посадки и с практическими действиями администраций пункта по учету и приему не менее 10 челове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провести тренировки по приведению в готовность автономных источников энерго-, водо-, и теплоснабжения в целях организации первоочередного жизнеобеспе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провести демонстрацию населению практических действий сил гражданской обороны и возможностей развернутых объектов гражданской оборо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уточнить планы гражданской обороны и защиты населения (планы гражданской оборо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образования администрации Дивеевского муниципального округа Нижегородской области организовать подготовку на базе МБОУ ДО «Дом творчества» сборного эвакуационного пункта (далее-СЭП) к приему эвакуируем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структурных подразделений администрации Дивеевского муниципального округа Нижегородской области, руководителям экстренных служб привести в готовность силы и средства муниципального звена территориальной подсистемы РСЧС, предназначенных для ликвидации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Начальнику ЕДДС Дивеевского муниципального округа обеспечить готовность старших дежурных оперативных к получению учебных сигналов и вводных по штабной тренировке, а также оповещению руководящего состава и сотруд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 Настоящее постановление довести до руководителей организаций и учреждений, задействованных в штабной трениров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1. Руководство данной тренировкой оставляю за собо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18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5-09-17T19:30:00Z</dcterms:modified>
  <cp:revision>7</cp:revision>
  <dc:subject>Постановление</dc:subject>
  <dc:title>О подготовке и проведении штабной тренировки по гражданской обороне на территории Дивеевского муниципального округа Нижегородской области</dc:title>
</cp:coreProperties>
</file>