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2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06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дготовке и проведении комплексной технической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рки готовности местной системы оповещения населения Дивеевского муниципального округа Нижегородской области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2 статьи 8 Федерального закона от 12 февраля 1998 г. № 28-ФЗ «О гражданской обороне», постановлением Правительства Российской Федерации от 07.05.2023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, Министерства цифрового развития, связи и массовых коммуникаций России от 31июля 2020 г. №578/365 «Об утверждении положения о системах оповещения», статьи 3 и 24 Устава Дивеевского муниципального округа Нижегородской области, а также в целях поддержания в готовности местной системы оповещения населения, руководствуясь Уставом Дивеевского муниципального округ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жегородской области, администрация Дивеевского муниципального округ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01 октября 2025 года комплексную техническую проверку готовности местной системы оповещения населения Дивеевского муниципального округа Нижегородской области.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здать комиссию на период проверки готовности местной системы оповещения населения Дивеевского муниципального округ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жегородской области (далее – комиссия)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роверке готовности местной системы оповещения населения Дивеевского муниципального округ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жегородской области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проверку наличия и актуальности нормативно-правовых и планирующих документов администрации Дивеевского муниципального округа Нижегородской области, соглашений, договоров, инструкций по созданию и поддержанию системы оповещения в состоянии готовности, организации и обеспечению оповещения органов управления и населения;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проверку профессиональной подготовки должностных лиц органов управления, оперативного дежурного и технического персонала по вопросам организации, осуществления и обеспечения оповещения органов управления и населения;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проверку наличия, соответствия и технического состояния технических средств оповещения и связи системы оповещения органов управления и населения к задействованию по предназначению;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вести проверку выполнения системой оповещения основных задач по предназначению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чальнику сектора ГО, ЧС и АТЗ управления ГЗ и ПБ администрации Дивеевского муниципального округа Нижегородской области Шешенину С.В.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вести данное постановление до членов комиссии;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срок до 29 сентября 2025 года подготовить и представить главе местного самоуправления Дивеевского муниципального округа Нижегородской области на утверждение план проведения комплексной технической проверки готовности местной системы оповещения населения Дивеевского муниципального округа Нижегородской област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орисов О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>Герасимова Е.В.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Дивеевского муниципального округа 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2 сентября 2025 г. № 1067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готовности местной системы оповещени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9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естного самоуправления Дивеевского муниципального округа Кучин Сергей Александро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сектора ГО, ЧС и АТЗ управления ГЗ и ПБ администрации Дивеевского муниципального округа Шешенин Сергей Викторо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ЕДДС управления ГЗ и ПБ администрации Дивеевского муниципального округа Савинкин Василий Викторо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организации, оказывающей услуги по эксплуатационно-техническому обслуживанию системы оповещения ООО «Видис» Гущин Евгений Владимирович (по согласованию)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136-ПСЧ 10 ПСО ФПС ГПС МЧС России по Нижегородской области лейтенант внутренней службы Малышей Алексей Евгеньевич (по согласованию).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6:00Z</dcterms:created>
  <dc:creator>Ниолай Владимирович Мосалёв</dc:creator>
  <dc:description/>
  <cp:keywords/>
  <dc:language>en-US</dc:language>
  <cp:lastModifiedBy>Николай Москалёв</cp:lastModifiedBy>
  <dcterms:modified xsi:type="dcterms:W3CDTF">2025-09-17T19:27:00Z</dcterms:modified>
  <cp:revision>7</cp:revision>
  <dc:subject>Постановление</dc:subject>
  <dc:title>О подготовке и проведении комплексной технической проверки готовности местной системы оповещения населения Дивеевского муниципального округа Нижегородской области</dc:title>
</cp:coreProperties>
</file>