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сентяб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ивеевского муниципального округа Нижегородской области № 68 от 18.01.20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отношении муниципального имущества»</w:t>
      </w:r>
    </w:p>
    <w:p>
      <w:pPr>
        <w:pStyle w:val="Normal"/>
        <w:shd w:fill="FFFFFF" w:val="clear"/>
        <w:spacing w:lineRule="auto" w:line="360" w:before="269" w:after="0"/>
        <w:ind w:right="1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статьями 3 и 24 Устава Дивеевского муниципального округа Нижегородской области,</w:t>
      </w:r>
      <w:r>
        <w:rPr>
          <w:spacing w:val="-2"/>
          <w:sz w:val="28"/>
          <w:szCs w:val="28"/>
        </w:rPr>
        <w:t xml:space="preserve"> в связи с изменениями в кадровом составе администрация Дивеевского муниципального округа Нижегородской области    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. Внести изменения в пункт 2 постановления администрации Дивеевского муниципального округа Нижегородской области № 68 </w:t>
      </w:r>
      <w:r>
        <w:rPr>
          <w:bCs/>
          <w:sz w:val="28"/>
          <w:szCs w:val="28"/>
        </w:rPr>
        <w:t xml:space="preserve">от 18.01.20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 отношении муниципального имущества», изложив состав Единой комиссии (Приложение № 1) в следующей редакци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-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чкова Светлана Сергеевна - консультант сектора имущественных отношений и социальных вопросов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винкин Денис Васильевич –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1530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11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5-09-17T19:22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№ 68 от 18.01.20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отношении муниципального имущества»</dc:title>
</cp:coreProperties>
</file>