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диной декады Всероссийского физкультурно-спортивного комплекса «Готов к труду и обороне» (ГТО) среди учащихся 10–11 классов (16–17 лет) общеобразователь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лана мероприятий по поэтапному внедрению Всероссийского физкультурно-спортивного комплекса «Готов к труду и обороне» (ГТО), утверждённого распоряжением Правительства Российской Федерации от 30.06.2014 №1165-р, Межотраслевой программы развития школьного спорта до 2030 года, утвержденной приказом Министерства спорта Российской Федерации и Министерства Просвещения Российской Федерации от 26.03.2025 № 233/230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тделу культуры и спорта администрации Дивеевского муниципального округа Нижегородской области (Привалова Е.А.), управлению образования Дивеевского муниципального округа Нижегородской области (Коршунову С.А.) организовать и провести Единую декаду Всероссийского физкультурно-спортивного комплекса «Готов к труду и обороне» (ГТО) среди учащихся 10–11 классов (16–17 лет) общеобразовательных организаций Дивеевского муниципального округа Нижегородской области (далее – Декада ГТ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чальнику управления образования Дивеевского муниципального округа Нижегородской области (Коршунову С.А.), обеспе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значение ответственного в каждой образовательной организации за подготовку и сопровождение мероприятия со всеми обучающимися 10-11 классов, отнесенных к 1 и 2 группе здоров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ю обучающихся 10–11 классов (16–17 лет) общеобразовательных организаций Дивеевского муниципального округа Нижегородской области в декаде ГТО в Федеральной государственной информационной системе «Единая цифровая платформа «Физическая культура и спорт» (далее- ФГИС «Спорт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ю и проведение Декады Г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 Участие зарегистрированных в ФГИС «Спорт» обучающихся 10–11 классов (16–17 лет) общеобразовательных организаций Нижегородской области в Декаде Г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тделу культуры и спорта администрации Дивеевского муниципального округа Нижегородской области (Приваловой Е.А.) обеспечить подведение итогов Декады ГТ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атина С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07:00Z</dcterms:created>
  <dc:creator>Николай Владимирович Москалёв</dc:creator>
  <dc:description/>
  <cp:keywords/>
  <dc:language>en-US</dc:language>
  <cp:lastModifiedBy>Николай Москалёв</cp:lastModifiedBy>
  <cp:lastPrinted>2025-08-27T09:16:00Z</cp:lastPrinted>
  <dcterms:modified xsi:type="dcterms:W3CDTF">2025-09-17T19:20:00Z</dcterms:modified>
  <cp:revision>5</cp:revision>
  <dc:subject>Постановление</dc:subject>
  <dc:title>О проведении Единой декады Всероссийского физкультурно-спортивного комплекса «Готов к труду и обороне» (ГТО) среди учащихся 10–11 классов (16–17 лет) общеобразовательных организаций</dc:title>
</cp:coreProperties>
</file>