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сентябр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бных топок и начале отопительного сез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сенне-зимний период 2025 –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Госстроя России от 06 сентября 2000 года № 203 «Организационно-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 руководствуясь ст. ст. 3 и 24 Устава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извести подключение централизованных систем отопления домов жилищного фонда и зданий другого назначения, выполнить пробные топки котельных Дивеевского муниципального округа Нижегород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ть отопительный сезон при установлении среднесуточной температуры воздуха +8 градусов Сº и ниже, в течение 5-ти суток, но не позднее 01.10.2025 г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Для муниципальных образовательных учреждений, муниципальных дошкольных образовательных учреждений, медицинских учреждений и жилищного фонда Дивеевского муниципального округа Нижегородской области после проведения пробных пусков, при наличии акта оценки обеспечения готовности к отопительному периоду, выданного на основании оценочного листа и паспорта готовности объе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Ресурсоснабжающим организациям ЖКХ Дивеевского муниципального округа Нижегородской области отпуск тепловой энергии производить только в соответствии с представленными паспортами готовности объектов, муниципальных или иных предприятий и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уководителям бюджетных и муниципальных предприятий, организаций, взять под личный контроль учет расхода природного газа, каменного угля, электро и тепловой энергии в строгом соответствии с выделенными лимит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бнародованию посредством его размещ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Чечеткин Е.Д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9 сентября 2025 г. № 10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пробных топок котельных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веевском муниципальном округе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242"/>
        <w:gridCol w:w="1475"/>
        <w:gridCol w:w="2424"/>
        <w:gridCol w:w="1166"/>
        <w:gridCol w:w="1925"/>
      </w:tblGrid>
      <w:tr>
        <w:trPr>
          <w:trHeight w:val="689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тельной, адре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становленная тепловая мощность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приятие (организация) проводящее пробные топк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топлив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аты пробных топок</w:t>
            </w:r>
          </w:p>
        </w:tc>
      </w:tr>
      <w:tr>
        <w:trPr>
          <w:trHeight w:val="23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кал/ч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ельная сан. Солнечная поляна, урочище Ломов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ий санаторий "Солнечная поляна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2025</w:t>
            </w:r>
          </w:p>
        </w:tc>
      </w:tr>
      <w:tr>
        <w:trPr>
          <w:trHeight w:val="6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тельная СДК, с. Б.Череватово, ул. Солнечная, 9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2025</w:t>
            </w:r>
          </w:p>
        </w:tc>
      </w:tr>
      <w:tr>
        <w:trPr>
          <w:trHeight w:val="6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тельная здания Дивеевского ТО в с. Б.Череватово, ул. Центральная, 11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2025</w:t>
            </w:r>
          </w:p>
        </w:tc>
      </w:tr>
      <w:tr>
        <w:trPr>
          <w:trHeight w:val="6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тельная здания Дивеевского ТО в с. Дивеево, ул. Арзамасская, 31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2025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тельная здания Дивеевского ТО в с. Елизарьево, ул.9 Мая, 35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2025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тельная СДК, с. Елизарьево, ул.9 Мая, 3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2025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участковой больницы, с. Глухово, ул. Почтовая, 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2025</w:t>
            </w:r>
          </w:p>
        </w:tc>
      </w:tr>
      <w:tr>
        <w:trPr>
          <w:trHeight w:val="34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здания Северного ТО в с. Ивановское, ул. Микрорайон, 9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2025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СДК, с. Смирново, ул. Культурная, 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2025</w:t>
            </w:r>
          </w:p>
        </w:tc>
      </w:tr>
      <w:tr>
        <w:trPr>
          <w:trHeight w:val="6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СДК, с. Ивановское, ул. Ивановой, 26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2025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СДК, с. Стуклово, ул. Молодежная, 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2025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ФАП, с. Стуклово, ул. Пушкова, 2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2025</w:t>
            </w:r>
          </w:p>
        </w:tc>
      </w:tr>
      <w:tr>
        <w:trPr>
          <w:trHeight w:val="6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ср. школы, с. Ивановское, ул. Ситнова 14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2025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школы, с. Конново, ул. Молодежная, 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2025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школы, с. Б.Череватово, ул. Солнечная, д. 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2025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ср. школы, с. Глухово, ул. Школьная, д. 5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2025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тельная здания Северного ТО в с. Верякуши, ул. Советская, д. 32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2025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тельная здания Сатисского ТО в п. Сатис, ул. Первомайская, 26Б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2025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тельная здания Северного ТО в с. Глухово, ул. Почтовая, 69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2025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с. Суворово, ул. Парковая, 71 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2025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с. Суворово, ул. Молодежная, 11 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2025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тельная Дет.сад № 2, с. Дивеево, ул. Труда, 47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2025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осн. школы, с. Елизарьево, ул. Прокеева, 1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2025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СДК, с. Ореховец, ул. Шоссейная, 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2025</w:t>
            </w:r>
          </w:p>
        </w:tc>
      </w:tr>
      <w:tr>
        <w:trPr>
          <w:trHeight w:val="6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азовая котельная Елизар спортзала, с. Елизарьево, ул. Молодежная 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2025</w:t>
            </w:r>
          </w:p>
        </w:tc>
      </w:tr>
      <w:tr>
        <w:trPr>
          <w:trHeight w:val="16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азовая котельная автобусного парка, с. Дивеево, ул. Чкалова 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2025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№1, с. Дивеево, ул. Чкалова, 4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2025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№ 2, с. Дивеево, ул. Матросова, 4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2025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, с. Кременки, ул. Новостройка, д.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9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2025</w:t>
            </w:r>
          </w:p>
        </w:tc>
      </w:tr>
      <w:tr>
        <w:trPr>
          <w:trHeight w:val="29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№ 1 п. Сатис, ул. Заводск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П «Сатисское ЖКХ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2025</w:t>
            </w:r>
          </w:p>
        </w:tc>
      </w:tr>
      <w:tr>
        <w:trPr>
          <w:trHeight w:val="29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ельная № 2 п. Сатис, ул. Московск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П «Сатисское ЖКХ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2025</w:t>
            </w:r>
          </w:p>
        </w:tc>
      </w:tr>
      <w:tr>
        <w:trPr>
          <w:trHeight w:val="29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ельная № 3 п. Сатис, ул. Гаражн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П «Сатисское ЖКХ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2025</w:t>
            </w:r>
          </w:p>
        </w:tc>
      </w:tr>
      <w:tr>
        <w:trPr>
          <w:trHeight w:val="5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ельная библиотеки, с. Онучино, ул. Школьная, д. 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УК ЦБС Дивеев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о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2025</w:t>
            </w:r>
          </w:p>
        </w:tc>
      </w:tr>
      <w:tr>
        <w:trPr>
          <w:trHeight w:val="6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СДК, с. Ичалово, ул. Молодежная, 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УК КДО Дивеев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о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2025</w:t>
            </w:r>
          </w:p>
        </w:tc>
      </w:tr>
      <w:tr>
        <w:trPr>
          <w:trHeight w:val="6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СДК, с. Конново, ул. Трудовая, 47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УК КДО Дивеевского муниципального района с. Диве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о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2025</w:t>
            </w:r>
          </w:p>
        </w:tc>
      </w:tr>
      <w:tr>
        <w:trPr>
          <w:trHeight w:val="5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Детсада № 3, с. Дивеево, ул. Мира, 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ДОУ Детский сад №3 с. Диве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о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20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47:00Z</dcterms:created>
  <dc:creator>Николай Владимирович Москалёв</dc:creator>
  <dc:description/>
  <cp:keywords/>
  <dc:language>en-US</dc:language>
  <cp:lastModifiedBy>Николай Москалёв</cp:lastModifiedBy>
  <cp:lastPrinted>2020-08-06T17:05:00Z</cp:lastPrinted>
  <dcterms:modified xsi:type="dcterms:W3CDTF">2025-09-16T20:26:00Z</dcterms:modified>
  <cp:revision>7</cp:revision>
  <dc:subject>Постановление</dc:subject>
  <dc:title>О проведении пробных топок и начале отопительного сезона в осенне-зимний период 2025 – 2026 годов</dc:title>
</cp:coreProperties>
</file>