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вгуста 2025 г. № 939 «Об установлении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опасности возникновения лесных (природных) пожаров и возможным увеличением количества очагов и площадей природных пожаров, распространением огня на населенные пункты и объекты экономики, связанным с прохождением дождей и снижением класса пожарной опасности на территории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10-00 часов 09 сентября 2025 г. режим повышенной готовности, установленный постановлением администрации Дивеевского муниципального округа Нижегородской области от 17 августа 2025 г. № 939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от 17 августа 2025 г. № 939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37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9-16T20:17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17 августа 2025 г. № 939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dc:title>
</cp:coreProperties>
</file>